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209"/>
        <w:gridCol w:w="1086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永县畜牧水产事务中心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2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1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1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"/>
                <w:szCs w:val="21"/>
                <w:lang w:val="en-US" w:eastAsia="zh-CN"/>
              </w:rPr>
              <w:t>1217.93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48.2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69.71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加强动物防疫工作，确保全县不发生区域性重大动物疫情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促进畜牧业、渔业结构调整和转型升级，达到畜牧业、渔业可持续发展的目标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全县未发生区域性重大动物疫情；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促进了畜牧业、渔业结构调整和转型升级，达到畜牧业、渔业可持续发展的目标。　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禽流感免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蓝耳病免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抗体保护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猪产地检疫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工作任务完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全年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不超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未超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养殖户增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增收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增收明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区域性重大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动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疫情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发生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畜禽水产品质量安全事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故发生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动物疫病发生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规模随意抛弃病死生猪事件发生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健康养殖保护生态环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环境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环境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畜禽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食品安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公众满意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基本满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7:26Z</dcterms:created>
  <dc:creator>A</dc:creator>
  <dc:description/>
  <dc:language>en-US</dc:language>
  <cp:lastModifiedBy>Meow。</cp:lastModifiedBy>
  <dcterms:modified xsi:type="dcterms:W3CDTF">2023-03-21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FC01C0F6F4480A5B7062DF241AB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