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牧产业、禽流感及蓝耳病疫情注射费、生猪屠宰无害化处理及监理项目资金等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江永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永县畜牧水产事务中心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6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6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6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6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全县区域内不发生重大动物疫病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全县区域内</w:t>
            </w:r>
            <w:r>
              <w:rPr>
                <w:kern w:val="0"/>
                <w:szCs w:val="21"/>
                <w:lang w:val="en-US" w:eastAsia="zh-CN"/>
              </w:rPr>
              <w:t>未</w:t>
            </w:r>
            <w:r>
              <w:rPr>
                <w:kern w:val="0"/>
                <w:szCs w:val="21"/>
              </w:rPr>
              <w:t>发生重大动物疫病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禽流感免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蓝耳病免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养殖环节病死猪无害化处理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强制免疫病种应免畜禽的免疫密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任务完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年预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不超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未超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养殖户增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增收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收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域性重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动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疫情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发生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水产品质量安全事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故发生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域性重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动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疫情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发生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规模随意抛弃死猪事件发生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健康养殖保护生态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环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环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畜禽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食品安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公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基本满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0:57Z</dcterms:created>
  <dc:creator>A</dc:creator>
  <dc:description/>
  <dc:language>en-US</dc:language>
  <cp:lastModifiedBy>Meow。</cp:lastModifiedBy>
  <dcterms:modified xsi:type="dcterms:W3CDTF">2023-03-21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CBB4366C4CC6841CC0748229B8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