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容缺受理承诺书（样本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（单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　　　　　　　　　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法定代表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　　　　  　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统一社会信用代码（或营业执照代码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委托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申请办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　　　　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务服务事项，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申请容缺受理。现就相关事宜作出如下承诺，并愿意承担法律责任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所作承诺意思表示真实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已经知晓政务服务部门告知的全部内容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提供的所有申请材料真实有效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提交需要补正的全部材料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若事项涉及生产建设或经营活动，在未能取得正式批准文件之前，承诺不开展相关生产建设和经营活动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愿意承担失信产生的后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（签字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托人（签字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5920" w:hanging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Administrator</dc:creator>
  <dc:description/>
  <cp:keywords/>
  <dc:language>en-US</dc:language>
  <cp:lastModifiedBy>微软用户</cp:lastModifiedBy>
  <dcterms:modified xsi:type="dcterms:W3CDTF">2018-07-27T08:27:00Z</dcterms:modified>
  <cp:revision>3</cp:revision>
  <dc:subject/>
  <dc:title>附件1</dc:title>
</cp:coreProperties>
</file>