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2022</w:t>
      </w:r>
      <w:r>
        <w:rPr>
          <w:rFonts w:eastAsia="方正小标宋_GBK;微软雅黑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szCs w:val="21"/>
        </w:rPr>
        <w:t>填报单位：（盖章）江永县公安局交通警察大队</w:t>
      </w:r>
      <w:r>
        <w:rPr>
          <w:rFonts w:eastAsia="仿宋_GB2312;仿宋" w:ascii="仿宋_GB2312;仿宋" w:hAnsi="仿宋_GB2312;仿宋"/>
          <w:kern w:val="0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江永县公安局交通警察大队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预算申请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金总额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 一般公共预算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基本支出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支出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纳入专户管理的非税收入拨款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0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资金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交警大队职能：处理交通事故、纠正交通违章、车辆上牌等工作，保障公安办案和装备经费，提高办案效率，有力维护全县交通安全秩序。</w:t>
            </w:r>
          </w:p>
        </w:tc>
      </w:tr>
      <w:tr>
        <w:trPr>
          <w:trHeight w:val="7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：保障公安办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：保障装备经费，提高办案效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：降低交通事故发生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处理交通事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8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纠正交通违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5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车辆上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处理交通事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完成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纠正交通违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完成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车辆上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完成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纠正交通违章费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5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上牌工本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处理交通事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底完成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纠正交通违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底完成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车辆上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底完成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非税收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民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交通安全保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8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每年工作持续进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满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9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群众满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9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rPr/>
      </w:pPr>
      <w:r>
        <w:rPr>
          <w:rFonts w:ascii="仿宋_GB2312;仿宋" w:hAnsi="仿宋_GB2312;仿宋" w:eastAsia="仿宋_GB2312;仿宋"/>
          <w:kern w:val="0"/>
          <w:szCs w:val="21"/>
        </w:rPr>
        <w:t>填表人：段雅妮   联系电话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5722892 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2022.6.20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周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4:00Z</dcterms:created>
  <dc:creator>Administrator</dc:creator>
  <dc:description/>
  <cp:keywords/>
  <dc:language>en-US</dc:language>
  <cp:lastModifiedBy>Administrator</cp:lastModifiedBy>
  <cp:lastPrinted>2021-03-16T10:08:00Z</cp:lastPrinted>
  <dcterms:modified xsi:type="dcterms:W3CDTF">2022-06-29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