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江永县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总工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公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招聘社会化工会工作者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292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Administrator</dc:creator>
  <dc:description/>
  <dc:language>en-US</dc:language>
  <cp:lastModifiedBy>爱鱼的小蘑菇</cp:lastModifiedBy>
  <cp:lastPrinted>2017-07-10T08:17:00Z</cp:lastPrinted>
  <dcterms:modified xsi:type="dcterms:W3CDTF">2024-12-11T03:2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3985EA9741ACB2D512CAB6BDC5D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