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江永县四</w:t>
      </w:r>
      <w:r>
        <w:rPr>
          <w:sz w:val="44"/>
          <w:szCs w:val="44"/>
        </w:rPr>
        <w:t>季度城区水质监测信息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公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示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国饮用水卫生监测工作方案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版）的要求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在江永县自来水公司大坪坳水厂出厂水及江永县思源实验学校、江永县潇浦卫生院、江永县永明外滩物业小区、江永县中心加油站、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疾病预防控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置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末梢水质监测点，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置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水质监测点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疾病预防控制中心按照《生活饮用水卫生标准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B5749-20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要求，对每份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行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个项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总大肠菌群、耐热大肠菌群、大肠埃希氏菌、菌落总数、铝、铁、锰、铜、锌、镉、 铅、汞、六价铬、硝酸盐氮、耗氧量、砷、氨氮、挥发性酚、氰化物、总硬度、硒、溶解性总固体、</w:t>
      </w:r>
      <w:r>
        <w:rPr>
          <w:rFonts w:eastAsia="仿宋" w:cs="宋体" w:ascii="仿宋" w:hAnsi="仿宋"/>
          <w:kern w:val="0"/>
          <w:sz w:val="32"/>
          <w:szCs w:val="32"/>
        </w:rPr>
        <w:t>PH</w:t>
      </w:r>
      <w:r>
        <w:rPr>
          <w:rFonts w:ascii="仿宋" w:hAnsi="仿宋" w:cs="宋体" w:eastAsia="仿宋"/>
          <w:kern w:val="0"/>
          <w:sz w:val="32"/>
          <w:szCs w:val="32"/>
        </w:rPr>
        <w:t>、硫酸盐、氯化物、氟化物、色度、浊度、 臭和味、肉眼可见物、阴离子合成洗涤剂、三氯甲烷、四氯化碳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余氯、氯酸盐、亚氯酸盐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检测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结果显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份水</w:t>
      </w:r>
      <w:r>
        <w:rPr>
          <w:rFonts w:ascii="仿宋" w:hAnsi="仿宋" w:cs="仿宋" w:eastAsia="仿宋"/>
          <w:sz w:val="32"/>
          <w:szCs w:val="32"/>
          <w:lang w:eastAsia="zh-CN"/>
        </w:rPr>
        <w:t>质</w:t>
      </w:r>
      <w:r>
        <w:rPr>
          <w:rFonts w:ascii="仿宋" w:hAnsi="仿宋" w:cs="仿宋" w:eastAsia="仿宋"/>
          <w:sz w:val="32"/>
          <w:szCs w:val="32"/>
        </w:rPr>
        <w:t>所检指标均符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生活饮用水卫生标准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B5749-20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要求，水质合格率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right="159" w:firstLine="64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表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水质监测结果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疾病预防控制中心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32:00Z</dcterms:created>
  <dc:creator>PC</dc:creator>
  <dc:description/>
  <dc:language>en-US</dc:language>
  <cp:lastModifiedBy>守望</cp:lastModifiedBy>
  <cp:lastPrinted>2020-10-22T12:23:00Z</cp:lastPrinted>
  <dcterms:modified xsi:type="dcterms:W3CDTF">2022-12-01T02:42:24Z</dcterms:modified>
  <cp:revision>9</cp:revision>
  <dc:subject/>
  <dc:title>2017年一季度永州市中心城区末梢水质监测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EA91B0634FF6AD8873E1A3EC5C1D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