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</w:rPr>
        <w:t>江永县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卫生健康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textAlignment w:val="baseline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</w:rPr>
        <w:t>关于行政执法（主体、职责、权限、依据、程序、救济渠道）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一、执法主体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   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江永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卫生健康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二、执法监督检查机构和执法检查人员的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一）宣传、贯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法律法规规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二）组织、指导、监督、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执法监督检查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三）依法查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违法行为，防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重大公共卫生事件的发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四）组织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执法“双随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一公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和部门联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抽查，受理、办理、督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领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违法举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五）建立完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信用制度，建立实施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违法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惩戒机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六）法律、法规和规章规定的其他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三、执法权限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查处江永县行政区域范围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违法行为等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四、执法依据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  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一）《中华人民共和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基本医疗卫生与健康促进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  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二）《中华人民共和国行政处罚法》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  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三）《中华人民共和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传染病防治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640" w:right="0" w:hanging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  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四）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中华人民共和国执业医师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640" w:right="0" w:hanging="64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五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其他相关法律法规及规章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五、行政执法程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一）案件受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二）现场调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三）补充立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四）案件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五）处罚告知和送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六）陈述、申辩或听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七）处罚决定和送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八）处罚决定执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九）结案归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六、行政处罚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一）陈述、申辩或听证时限及渠道：自收到《行政处罚事先告知书》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日内，到江永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进行陈述、申辩或听证；也可直接向江永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局提交陈述、申辩或听证的书面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二）行政复议时限及渠道：自收到《行政处罚决定书》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日内，直接向江永县人民政府或永州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申请行政复议。复议期间，行政处罚决定不停止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三）行政诉讼时限及渠道：自收到《行政处罚决定书》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个月内，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道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人民法院提起行政诉讼。诉讼期间，行政处罚决定不停止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3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四）罚款交款时限：当事人应当自收到《行政处罚决定书》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日内，将罚款缴纳到《行政处罚决定书》中指定的银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2" w:before="0" w:after="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（五）案件办理时限：自立案之日起至结案，行政处罚案件的办理期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日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2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七、救济途径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2" w:before="0" w:after="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拨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局办公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监督电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0746-572393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2" w:before="0" w:after="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根据《行政复议法》第九条公民、法人或者其他组织如不服有关行政决定，可以自接到决定书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日内向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政府或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卫生健康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申请行政复议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2" w:before="0" w:after="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根据《行政诉讼法》第四十六条在六个月内直接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县人民法院起诉（以有关执法文书中记载为准）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2" w:before="0" w:after="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color w:val="333333"/>
          <w:spacing w:val="0"/>
          <w:sz w:val="32"/>
          <w:szCs w:val="32"/>
          <w:shd w:fill="FFFFFF" w:val="clear"/>
        </w:rPr>
        <w:t>江永县</w:t>
      </w:r>
      <w:r>
        <w:rPr>
          <w:rFonts w:ascii="宋体" w:hAnsi="宋体" w:cs="宋体"/>
          <w:color w:val="333333"/>
          <w:spacing w:val="0"/>
          <w:sz w:val="32"/>
          <w:szCs w:val="32"/>
          <w:shd w:fill="FFFFFF" w:val="clear"/>
          <w:lang w:eastAsia="zh-CN"/>
        </w:rPr>
        <w:t>卫生健康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0-31T09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