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江永县</w:t>
      </w: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ar"/>
        </w:rPr>
        <w:t>城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ar"/>
        </w:rPr>
        <w:t>区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ar"/>
        </w:rPr>
        <w:t>标定地价评估成果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105" w:right="105" w:hanging="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表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 xml:space="preserve">1 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江永县城区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年度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商服用地标定地价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0"/>
        <w:gridCol w:w="778"/>
        <w:gridCol w:w="2100"/>
        <w:gridCol w:w="2105"/>
        <w:gridCol w:w="996"/>
        <w:gridCol w:w="934"/>
        <w:gridCol w:w="1052"/>
        <w:gridCol w:w="1128"/>
        <w:gridCol w:w="1302"/>
        <w:gridCol w:w="1180"/>
        <w:gridCol w:w="1180"/>
      </w:tblGrid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标准宗地编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用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位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土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面积（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㎡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使用权类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定使用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权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限（年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定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容积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开发程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估价期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面地价（元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㎡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1125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S50001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商服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宜车堂汽车维修保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江永县永阳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69.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7.64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五通一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.1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1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1125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S5000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商服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江永农商银行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城关支行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江永县潇浦镇永明中路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56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48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.1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五通一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.1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8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1125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S50003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商服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千源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江永大酒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江永县原江永大酒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604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.4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五通一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.1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1125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S50004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商服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金太阳幼儿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江永县永迴路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95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五通一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.1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8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31125S500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商服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五洲家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江永县永明东路白水桥站东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864.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五通一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.1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31125S50006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商服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环城南路南侧地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江永县环城南路南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4483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五通一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.1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31125S50007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商服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江永县南部新城康寿路北面地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江永县南部新城康寿路北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22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五通一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.1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105" w:right="105" w:hanging="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表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江永县城区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年度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eastAsia="zh-CN"/>
        </w:rPr>
        <w:t>住宅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用地标定地价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0"/>
        <w:gridCol w:w="814"/>
        <w:gridCol w:w="1804"/>
        <w:gridCol w:w="2081"/>
        <w:gridCol w:w="1280"/>
        <w:gridCol w:w="880"/>
        <w:gridCol w:w="1091"/>
        <w:gridCol w:w="1024"/>
        <w:gridCol w:w="1064"/>
        <w:gridCol w:w="1220"/>
        <w:gridCol w:w="1110"/>
      </w:tblGrid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标准宗地编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用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位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土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面积（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㎡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使用权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定使用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权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限（年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定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容积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开发程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估价期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面地价（元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㎡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01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永明东路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私人住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永明东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21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02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永明东路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私人住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永明东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99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8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03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白水新村私人住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潇浦镇白水新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8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04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瑶家花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永明东路中国石化加油站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瑶源站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西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803.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05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永迴路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私人住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潇浦镇永迴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4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06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佳名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潇浦镇黑牛山东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6793.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7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07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老工商局院内私人住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潇浦镇个体街老工商局院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94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3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08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永明外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幸福路东面、陈家街新村西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456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.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2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0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永明北路私人住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永明北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1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预制件场内私人住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潇浦镇预制件场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1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684" w:footer="992" w:bottom="1684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0"/>
        <w:gridCol w:w="814"/>
        <w:gridCol w:w="1804"/>
        <w:gridCol w:w="1931"/>
        <w:gridCol w:w="1430"/>
        <w:gridCol w:w="900"/>
        <w:gridCol w:w="1190"/>
        <w:gridCol w:w="905"/>
        <w:gridCol w:w="1064"/>
        <w:gridCol w:w="1220"/>
        <w:gridCol w:w="1110"/>
      </w:tblGrid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标准宗地编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用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位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土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面积（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㎡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使用权类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定使用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权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限（年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定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容积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开发程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估价期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面地价（元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㎡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11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凤凰花苑小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潇浦镇环城西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38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2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12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千家峒路私人住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潇浦镇千家峒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13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滨河路私人住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五一桥滨河路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9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9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14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食品药品工商质量监督管理局住宅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永明东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25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48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15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瑶城鑫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原瑶城市场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3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541</w:t>
            </w:r>
          </w:p>
        </w:tc>
      </w:tr>
      <w:tr>
        <w:trPr>
          <w:trHeight w:val="4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16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永桃路私人住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永桃路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.8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5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17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苑小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幸福路新法院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6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.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4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18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水务局住宅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水务局院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79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1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民检察院住宅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潇浦镇永阳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69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2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森林公安局住宅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X078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汽车西站南侧森林公安局院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5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6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 w:before="156" w:after="156"/>
        <w:ind w:left="105" w:right="105" w:hanging="0"/>
        <w:jc w:val="center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表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江永县城区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年度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eastAsia="zh-CN"/>
        </w:rPr>
        <w:t>商住混合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用地标定地价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0"/>
        <w:gridCol w:w="1040"/>
        <w:gridCol w:w="1578"/>
        <w:gridCol w:w="1990"/>
        <w:gridCol w:w="1022"/>
        <w:gridCol w:w="866"/>
        <w:gridCol w:w="1180"/>
        <w:gridCol w:w="880"/>
        <w:gridCol w:w="1073"/>
        <w:gridCol w:w="1060"/>
        <w:gridCol w:w="1170"/>
        <w:gridCol w:w="1100"/>
      </w:tblGrid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标准宗地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用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位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土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面积（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㎡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使用权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定使用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权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限（年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定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容积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住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开发程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估价期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面地价（元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㎡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H7000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商住混合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同创世纪新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永香路与谢沐路交汇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6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服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、住宅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8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H7000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商住混合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永华壹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永明路与环城东路交叉口永明路南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服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、住宅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5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H7000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商住混合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永明春天小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永新路、永发路、凤亭路、永阳路中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1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服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、住宅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2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7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H70004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商住混合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永明华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永明东路与永迴路交汇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708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服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、住宅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3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H700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商住混合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印象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知青路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人民法院西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7160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服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、住宅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8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H70006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商住混合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桃花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潇浦镇幸福路西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9845.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服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、住宅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lineRule="auto" w:line="360" w:before="156" w:after="156"/>
        <w:ind w:left="105" w:right="105" w:hanging="0"/>
        <w:jc w:val="center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表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江永县城区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年度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eastAsia="zh-CN"/>
        </w:rPr>
        <w:t>工矿仓储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用地标定地价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0"/>
        <w:gridCol w:w="1040"/>
        <w:gridCol w:w="1578"/>
        <w:gridCol w:w="1990"/>
        <w:gridCol w:w="1022"/>
        <w:gridCol w:w="866"/>
        <w:gridCol w:w="1180"/>
        <w:gridCol w:w="880"/>
        <w:gridCol w:w="1060"/>
        <w:gridCol w:w="1170"/>
        <w:gridCol w:w="1100"/>
      </w:tblGrid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标准宗地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用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位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土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面积（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㎡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使用权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定使用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权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限（年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定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容积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开发程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估价期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面地价（元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㎡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G6000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矿仓储用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温氏畜牧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利田工业园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233.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G6000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矿仓储用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标准厂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南部新城谢沐路东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524.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89" w:leader="none"/>
        </w:tabs>
        <w:kinsoku w:val="true"/>
        <w:overflowPunct w:val="true"/>
        <w:autoSpaceDE w:val="true"/>
        <w:bidi w:val="0"/>
        <w:snapToGrid w:val="true"/>
        <w:spacing w:before="0" w:after="156"/>
        <w:ind w:right="420" w:hanging="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489" w:leader="none"/>
        </w:tabs>
        <w:ind w:right="420" w:hanging="0"/>
        <w:rPr>
          <w:rFonts w:ascii="Times New Roman" w:hAnsi="Times New Roman" w:eastAsia="仿宋" w:cs="Times New Roman"/>
          <w:b/>
          <w:b/>
          <w:color w:val="000000"/>
          <w:kern w:val="0"/>
          <w:sz w:val="24"/>
          <w:szCs w:val="21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  <w:lang w:eastAsia="zh-CN"/>
        </w:rPr>
      </w:pPr>
      <w:r>
        <w:rPr>
          <w:rFonts w:eastAsia="仿宋" w:cs="Times New Roman" w:ascii="Times New Roman" w:hAnsi="Times New Roman"/>
          <w:color w:val="000000"/>
          <w:szCs w:val="21"/>
          <w:lang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156" w:after="156"/>
      <w:ind w:left="0" w:right="0" w:hanging="0"/>
      <w:jc w:val="center"/>
      <w:outlineLvl w:val="0"/>
    </w:pPr>
    <w:rPr>
      <w:rFonts w:ascii="Calibri" w:hAnsi="Calibri" w:eastAsia="黑体" w:cs="Times New Roman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Calibri" w:hAnsi="Calibri" w:cs="Calibri"/>
      <w:b/>
      <w:sz w:val="32"/>
    </w:rPr>
  </w:style>
  <w:style w:type="character" w:styleId="Style11">
    <w:name w:val="默认段落字体"/>
    <w:qFormat/>
    <w:rPr/>
  </w:style>
  <w:style w:type="character" w:styleId="2CharCharChar">
    <w:name w:val="标题 2 Char Char Char"/>
    <w:qFormat/>
    <w:rPr>
      <w:rFonts w:ascii="Arial" w:hAnsi="Arial" w:eastAsia="宋体" w:cs="Arial"/>
      <w:b/>
      <w:sz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55:39Z</dcterms:created>
  <dc:creator>86135</dc:creator>
  <dc:description/>
  <dc:language>en-US</dc:language>
  <cp:lastModifiedBy>Administrator</cp:lastModifiedBy>
  <cp:lastPrinted>2022-12-16T15:13:00Z</cp:lastPrinted>
  <dcterms:modified xsi:type="dcterms:W3CDTF">2023-02-21T08:10:58Z</dcterms:modified>
  <cp:revision>1</cp:revision>
  <dc:subject/>
  <dc:title>江永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5935C92414F7DA7851FEB64E47C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