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/>
          <w:color w:val="000000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江永县农用地基准地价评估成果一览表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rStyle w:val="2CharCharChar"/>
          <w:color w:val="000000"/>
        </w:rPr>
      </w:pPr>
      <w:r>
        <w:rPr>
          <w:rFonts w:eastAsia="黑体" w:cs="黑体" w:ascii="黑体" w:hAnsi="黑体"/>
          <w:b/>
          <w:color w:val="000000"/>
          <w:sz w:val="32"/>
          <w:szCs w:val="30"/>
        </w:rPr>
        <w:t xml:space="preserve"> </w:t>
      </w:r>
      <w:r>
        <w:rPr>
          <w:rFonts w:eastAsia="黑体" w:cs="黑体" w:ascii="黑体" w:hAnsi="黑体"/>
          <w:b/>
          <w:color w:val="000000"/>
          <w:sz w:val="32"/>
          <w:szCs w:val="30"/>
        </w:rPr>
        <w:t xml:space="preserve">  </w:t>
      </w:r>
      <w:r>
        <w:rPr>
          <w:rStyle w:val="2CharCharChar"/>
          <w:rFonts w:eastAsia="Calibri" w:cs="Calibri"/>
          <w:color w:val="000000"/>
        </w:rPr>
        <w:t xml:space="preserve"> </w:t>
      </w:r>
      <w:r>
        <w:rPr>
          <w:rStyle w:val="2CharCharChar"/>
          <w:rFonts w:eastAsia="黑体" w:cs="黑体" w:ascii="黑体" w:hAnsi="黑体"/>
          <w:color w:val="000000"/>
        </w:rPr>
        <w:t xml:space="preserve"> </w:t>
      </w:r>
      <w:r>
        <w:rPr>
          <w:rStyle w:val="2CharCharChar"/>
          <w:rFonts w:ascii="黑体" w:hAnsi="黑体" w:cs="黑体" w:eastAsia="黑体"/>
          <w:b w:val="false"/>
          <w:bCs/>
          <w:color w:val="000000"/>
        </w:rPr>
        <w:t>一、</w:t>
      </w:r>
      <w:r>
        <w:rPr>
          <w:rStyle w:val="2CharCharChar"/>
          <w:rFonts w:ascii="黑体" w:hAnsi="黑体" w:cs="黑体" w:eastAsia="黑体"/>
          <w:b w:val="false"/>
          <w:bCs/>
          <w:color w:val="000000"/>
          <w:lang w:eastAsia="zh-CN"/>
        </w:rPr>
        <w:t>基准</w:t>
      </w:r>
      <w:r>
        <w:rPr>
          <w:rStyle w:val="2CharCharChar"/>
          <w:rFonts w:ascii="黑体" w:hAnsi="黑体" w:cs="黑体" w:eastAsia="黑体"/>
          <w:b w:val="false"/>
          <w:bCs/>
          <w:color w:val="000000"/>
        </w:rPr>
        <w:t>地价内涵</w:t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江永县集体农用地级别基准地价内涵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34"/>
        <w:gridCol w:w="1185"/>
        <w:gridCol w:w="5826"/>
      </w:tblGrid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用地类型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耕地、园地、林地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使用权类型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包经营权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经营权（耕地）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包经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、园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经营权（耕地）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设施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耕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（水田）种植类型为油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，耕地（旱地）种植类型为大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甘薯的种植制度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宗地外道路通达且有水源保障，宗地内平整、大小适中、形状规则、有基本的排水与灌溉设施且田间道路密度适中。</w:t>
            </w:r>
          </w:p>
        </w:tc>
      </w:tr>
      <w:tr>
        <w:trPr>
          <w:trHeight w:val="3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所在区域具有普遍性、适宜性的种植制度下，宗地外道路通达且有水源保障，宗地内有基本的排水与灌溉设施。</w:t>
            </w:r>
          </w:p>
        </w:tc>
      </w:tr>
      <w:tr>
        <w:trPr>
          <w:trHeight w:val="3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作制度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田种植油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早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晚稻，旱地种植大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甘薯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估价期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360" w:before="78" w:after="78"/>
        <w:ind w:hanging="0"/>
        <w:jc w:val="center"/>
        <w:outlineLvl w:val="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2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江永县国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农用地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级别基准地价内涵</w:t>
      </w:r>
    </w:p>
    <w:tbl>
      <w:tblPr>
        <w:tblW w:w="894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34"/>
        <w:gridCol w:w="1185"/>
        <w:gridCol w:w="5826"/>
      </w:tblGrid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用地类型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耕地、园地、林地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使用权类型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包经营权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经营权（耕地）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农用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包经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期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、园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林地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1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设施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耕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地（水田）种植类型为油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水稻，耕地（旱地）种植类型为大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甘薯的种植制度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宗地外道路通达且有水源保障，宗地内平整、大小适中、形状规则、有基本的排水与灌溉设施且田间道路密度适中。</w:t>
            </w:r>
          </w:p>
        </w:tc>
      </w:tr>
      <w:tr>
        <w:trPr>
          <w:trHeight w:val="3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园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所在区域具有普遍性、适宜性的种植制度下，宗地外道路通达且有水源保障，宗地内有基本的排水与灌溉设施。</w:t>
            </w:r>
          </w:p>
        </w:tc>
      </w:tr>
      <w:tr>
        <w:trPr>
          <w:trHeight w:val="36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所在区域具有普遍性、适宜性的种植制度下，宗地外道路通达。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耕作制度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水田种植油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早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晚稻，旱地种植大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甘薯</w:t>
            </w:r>
          </w:p>
        </w:tc>
      </w:tr>
      <w:tr>
        <w:trPr>
          <w:trHeight w:val="36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估价期日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outlineLvl w:val="0"/>
        <w:rPr>
          <w:rFonts w:ascii="黑体" w:hAnsi="黑体" w:eastAsia="黑体" w:cs="黑体"/>
          <w:b/>
          <w:b/>
          <w:color w:val="000000"/>
          <w:kern w:val="2"/>
          <w:sz w:val="30"/>
          <w:szCs w:val="30"/>
        </w:rPr>
      </w:pPr>
      <w:r>
        <w:rPr>
          <w:rStyle w:val="2CharCharChar"/>
          <w:rFonts w:ascii="黑体" w:hAnsi="黑体" w:cs="黑体" w:eastAsia="黑体"/>
          <w:b w:val="false"/>
          <w:bCs/>
          <w:color w:val="000000"/>
          <w:lang w:eastAsia="zh-CN"/>
        </w:rPr>
        <w:t>二</w:t>
      </w:r>
      <w:r>
        <w:rPr>
          <w:rStyle w:val="2CharCharChar"/>
          <w:rFonts w:ascii="黑体" w:hAnsi="黑体" w:cs="黑体" w:eastAsia="黑体"/>
          <w:b w:val="false"/>
          <w:bCs/>
          <w:color w:val="000000"/>
        </w:rPr>
        <w:t>、</w:t>
      </w:r>
      <w:r>
        <w:rPr>
          <w:rStyle w:val="2CharCharChar"/>
          <w:rFonts w:ascii="黑体" w:hAnsi="黑体" w:cs="黑体" w:eastAsia="黑体"/>
          <w:b w:val="false"/>
          <w:bCs/>
          <w:color w:val="000000"/>
          <w:lang w:eastAsia="zh-CN"/>
        </w:rPr>
        <w:t>级别范围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3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江永县耕地级别范围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1"/>
        <w:gridCol w:w="5740"/>
      </w:tblGrid>
      <w:tr>
        <w:trPr>
          <w:tblHeader w:val="true"/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乡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政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塘背社区、允山社区、麒麟社区、四方井社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永新社区（城区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园社区、凤凰社区、团结村、何家湾村、和兴村、接龙桥村、石角村、车田村、下界头村、枇杷井村、古宅新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社区、呼家村、新华村、锦江村、龙田村、镇园艺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社区、东铺村、高家村、李家村、昔形塘村、下甘棠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源社区、建安亭村、里川村、富美村、上洞村、周棠村、所城村、邑口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村、城下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甲岭社区、龙凤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千家峒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古龙社区、凤岩山村、山口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棠下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泽源林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远保护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荆村、向光村、回岗村</w:t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桐口村、甘益村、夏湾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洞美村、福洞村、上甘棠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枧村、富隆村、大地坪村</w:t>
            </w:r>
          </w:p>
        </w:tc>
      </w:tr>
      <w:tr>
        <w:trPr>
          <w:trHeight w:val="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社区、槐木村</w:t>
            </w:r>
          </w:p>
        </w:tc>
      </w:tr>
      <w:tr>
        <w:trPr>
          <w:trHeight w:val="32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社区、白马村、莲花岗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溪源村、井玉村、刘家庄村、大远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桥村、勾蓝瑶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社区、白美村、七工岭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山岭农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铜山岭农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三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潇浦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新社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古宅村附近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古宅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渊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雄川村、水田村、高云村、马蹄村、乡林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十工村、向阳村、新宅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矮寨村、白土村、光明村、竹桂村、鸡嘴营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锦村、石岭村、大同村、水美塘村、南峰山村、西栎尾村、枇杷所村、水美村、三脉下村、黄甲岭乡供销社、万亩林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瓦扎湾村、古源村、莲洞村、管家村、大畔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花井村、狮形村、石盘村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瑶族乡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源村、锦堂村、朝阳村、清溪村、小古螺村、八十工村、黄金山村、古调村、清溪源村、源口分场</w:t>
            </w:r>
          </w:p>
        </w:tc>
      </w:tr>
      <w:tr>
        <w:trPr>
          <w:trHeight w:val="34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高泽源林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茶花山分场、大畔分场、大远分场、柑橘示范场、高泽源分场、盘山分场、洪洞分场、鸡笼山林科站、源口核心区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eastAsia="方正黑体_GBK;微软雅黑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方正黑体_GBK;微软雅黑"/>
          <w:b w:val="false"/>
          <w:bCs/>
          <w:color w:val="000000"/>
          <w:kern w:val="0"/>
          <w:sz w:val="30"/>
          <w:szCs w:val="30"/>
          <w:lang w:val="en-US" w:eastAsia="zh-CN"/>
        </w:rPr>
        <w:t>表</w:t>
      </w:r>
      <w:r>
        <w:rPr>
          <w:rFonts w:eastAsia="方正黑体_GBK;微软雅黑" w:cs="仿宋" w:ascii="仿宋" w:hAnsi="仿宋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4  </w:t>
      </w:r>
      <w:r>
        <w:rPr>
          <w:rFonts w:ascii="仿宋" w:hAnsi="仿宋" w:cs="仿宋" w:eastAsia="方正黑体_GBK;微软雅黑"/>
          <w:b w:val="false"/>
          <w:bCs/>
          <w:color w:val="000000"/>
          <w:kern w:val="0"/>
          <w:sz w:val="30"/>
          <w:szCs w:val="30"/>
          <w:lang w:val="en-US" w:eastAsia="zh-CN"/>
        </w:rPr>
        <w:t>江永县园地级别范围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57"/>
        <w:gridCol w:w="5812"/>
      </w:tblGrid>
      <w:tr>
        <w:trPr>
          <w:tblHeader w:val="true"/>
          <w:trHeight w:val="3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乡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政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塘背社区、允山社区、麒麟社区、四方井社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永新社区（城区）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园社区、凤凰社区、团结村、和兴村、接龙桥村、车田村、下界头村、枇杷井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社区、呼家村、河渊村、镇园艺场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社区、东铺村、高家村、李家村、昔形塘村、下甘棠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源社区、建安亭村、里川村、富美村、上洞村、周棠村、所城村、邑口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社区、宋村、槐木村、光明村、竹桂村、城下村</w:t>
            </w:r>
          </w:p>
        </w:tc>
      </w:tr>
      <w:tr>
        <w:trPr>
          <w:trHeight w:val="5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古龙社区</w:t>
            </w:r>
          </w:p>
        </w:tc>
      </w:tr>
      <w:tr>
        <w:trPr>
          <w:trHeight w:val="59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棠下村</w:t>
            </w:r>
          </w:p>
        </w:tc>
      </w:tr>
      <w:tr>
        <w:trPr>
          <w:trHeight w:val="5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泽源林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远保护区</w:t>
            </w:r>
          </w:p>
        </w:tc>
      </w:tr>
      <w:tr>
        <w:trPr>
          <w:trHeight w:val="5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山岭农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铜山岭农场</w:t>
            </w:r>
          </w:p>
        </w:tc>
      </w:tr>
      <w:tr>
        <w:trPr>
          <w:trHeight w:val="64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家湾村、回岗村、古宅新村</w:t>
            </w:r>
          </w:p>
        </w:tc>
      </w:tr>
      <w:tr>
        <w:trPr>
          <w:trHeight w:val="60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桐口村、新华村、锦江村、龙田村</w:t>
            </w:r>
          </w:p>
        </w:tc>
      </w:tr>
      <w:tr>
        <w:trPr>
          <w:trHeight w:val="5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甘棠村</w:t>
            </w:r>
          </w:p>
        </w:tc>
      </w:tr>
      <w:tr>
        <w:trPr>
          <w:trHeight w:val="5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枧村、向阳村、富隆村、新宅村</w:t>
            </w:r>
          </w:p>
        </w:tc>
      </w:tr>
      <w:tr>
        <w:trPr>
          <w:trHeight w:val="55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矮寨村、白土村、鸡嘴营村</w:t>
            </w:r>
          </w:p>
        </w:tc>
      </w:tr>
      <w:tr>
        <w:trPr>
          <w:trHeight w:val="57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马村、龙凤村、黄甲岭乡供销社、黄甲岭社区</w:t>
            </w:r>
          </w:p>
        </w:tc>
      </w:tr>
      <w:tr>
        <w:trPr>
          <w:trHeight w:val="53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凤岩山村、井玉村、大远村</w:t>
            </w:r>
          </w:p>
        </w:tc>
      </w:tr>
      <w:tr>
        <w:trPr>
          <w:trHeight w:val="52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桥村、勾蓝瑶村</w:t>
            </w:r>
          </w:p>
        </w:tc>
      </w:tr>
      <w:tr>
        <w:trPr>
          <w:trHeight w:val="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社区、白美村、七工岭村、锦堂村、朝阳村、清溪村、小古螺村、黄金山村、古调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潇浦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新社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古宅村附近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紫荆村、向光村、石角村、古宅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益村、夏湾村</w:t>
            </w:r>
          </w:p>
        </w:tc>
      </w:tr>
      <w:tr>
        <w:trPr>
          <w:trHeight w:val="39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雄川村、洞美村、水田村、福洞村、高云村、马蹄村、乡林场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十工村、大地坪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社区、黄锦村、石岭村、莲花岗村、大同村、水美塘村、南峰山村、西栎尾村、枇杷所村、水美村、三脉下村、万亩林场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溪源村、瓦扎湾村、古源村、莲洞村、管家村、刘家庄村、山口村、大畔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花井村、狮形村、石盘村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源口瑶族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源村、八十工村、清溪源村、源口分场</w:t>
            </w:r>
          </w:p>
        </w:tc>
      </w:tr>
      <w:tr>
        <w:trPr>
          <w:trHeight w:val="34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高泽源林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茶花山分场、大畔分场、大远分场、柑橘示范场、高泽源分场、盘山分场、洪洞分场、鸡笼山林科站、源口核心区</w:t>
            </w:r>
          </w:p>
        </w:tc>
      </w:tr>
    </w:tbl>
    <w:p>
      <w:pPr>
        <w:pStyle w:val="Normal"/>
        <w:rPr>
          <w:rFonts w:eastAsia="方正黑体_GBK;微软雅黑"/>
          <w:b w:val="false"/>
          <w:b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黑体_GBK;微软雅黑"/>
          <w:b w:val="false"/>
          <w:color w:val="000000"/>
          <w:kern w:val="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江永县林地级别范围描述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31"/>
        <w:gridCol w:w="5810"/>
      </w:tblGrid>
      <w:tr>
        <w:trPr>
          <w:tblHeader w:val="true"/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属乡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行政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区名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允山社区、麒麟社区、四方井社区、永新社区、凤凰社区、接龙桥村、下界头村</w:t>
            </w:r>
          </w:p>
        </w:tc>
      </w:tr>
      <w:tr>
        <w:trPr>
          <w:trHeight w:val="5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社区、呼家村、河渊村、镇园艺场</w:t>
            </w:r>
          </w:p>
        </w:tc>
      </w:tr>
      <w:tr>
        <w:trPr>
          <w:trHeight w:val="5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社区、昔形塘村、下甘棠村</w:t>
            </w:r>
          </w:p>
        </w:tc>
      </w:tr>
      <w:tr>
        <w:trPr>
          <w:trHeight w:val="58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源社区、建安亭村、里川村、富美村、所城村</w:t>
            </w:r>
          </w:p>
        </w:tc>
      </w:tr>
      <w:tr>
        <w:trPr>
          <w:trHeight w:val="5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社区、槐木村、光明村、竹桂村</w:t>
            </w:r>
          </w:p>
        </w:tc>
      </w:tr>
      <w:tr>
        <w:trPr>
          <w:trHeight w:val="5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古龙社区、莲洞村、山口村</w:t>
            </w:r>
          </w:p>
        </w:tc>
      </w:tr>
      <w:tr>
        <w:trPr>
          <w:trHeight w:val="57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棠下村</w:t>
            </w:r>
          </w:p>
        </w:tc>
      </w:tr>
      <w:tr>
        <w:trPr>
          <w:trHeight w:val="53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泽源林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茶花山分场、大远保护区、盘山分场</w:t>
            </w:r>
          </w:p>
        </w:tc>
      </w:tr>
      <w:tr>
        <w:trPr>
          <w:trHeight w:val="61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铜山岭农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铜山岭农场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潇浦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塘背社区、工业园社区、团结村、何家湾村、和兴村、车田村、枇杷井村、古宅新村</w:t>
            </w:r>
          </w:p>
        </w:tc>
      </w:tr>
      <w:tr>
        <w:trPr>
          <w:trHeight w:val="60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桐口村、新华村、锦江村、龙田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雄川村、东铺村、洞美村、福洞村、高家村、李家村、上甘棠村、乡林场</w:t>
            </w:r>
          </w:p>
        </w:tc>
      </w:tr>
      <w:tr>
        <w:trPr>
          <w:trHeight w:val="55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石枧村、富隆村、周棠村</w:t>
            </w:r>
          </w:p>
        </w:tc>
      </w:tr>
      <w:tr>
        <w:trPr>
          <w:trHeight w:val="54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村、白土村、城下村</w:t>
            </w:r>
          </w:p>
        </w:tc>
      </w:tr>
      <w:tr>
        <w:trPr>
          <w:trHeight w:val="63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甲岭社区、龙凤村、白马村、万亩林场</w:t>
            </w:r>
          </w:p>
        </w:tc>
      </w:tr>
      <w:tr>
        <w:trPr>
          <w:trHeight w:val="58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远村、凤岩山村、大畔村</w:t>
            </w:r>
          </w:p>
        </w:tc>
      </w:tr>
      <w:tr>
        <w:trPr>
          <w:trHeight w:val="5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勾蓝瑶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社区、七工岭村、锦堂村、朝阳村、清溪村、古调村、源口分场</w:t>
            </w:r>
          </w:p>
        </w:tc>
      </w:tr>
      <w:tr>
        <w:trPr>
          <w:trHeight w:val="66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泽源林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鸡笼山林科站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潇浦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紫荆村、向光村、石角村、回岗村、古宅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江圩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益村、夏湾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夏层铺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水田村、高云村、马蹄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桃川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六十工村、上洞村、向阳村、大地坪村、新宅村、邑口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粗石江镇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矮寨村、鸡嘴营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松柏社区、黄锦村、石岭村、莲花岗村、大同村、水美塘村、南峰山村、西栎尾村、枇杷所村、水美村、三脉下村、黄甲岭乡供销社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千家峒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瓦扎湾村、古源村、管家村、大溪源村、井玉村、刘家庄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兰溪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香花井村、狮形村、石盘村、新桥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源口瑶族乡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美村、三源村、小古螺村、八十工村、黄金山村、清溪源村</w:t>
            </w:r>
          </w:p>
        </w:tc>
      </w:tr>
      <w:tr>
        <w:trPr>
          <w:trHeight w:val="3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高泽源林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bidi w:val="0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畔分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大远分场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柑桔示范场、高泽源分场、洪洞分场、源口核心区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Style w:val="2CharCharChar"/>
          <w:rFonts w:ascii="黑体" w:hAnsi="黑体" w:eastAsia="黑体" w:cs="黑体"/>
          <w:b w:val="false"/>
          <w:b w:val="false"/>
          <w:bCs/>
          <w:color w:val="000000"/>
          <w:kern w:val="2"/>
          <w:szCs w:val="22"/>
          <w:lang w:val="en-US" w:eastAsia="zh-CN" w:bidi="ar-SA"/>
        </w:rPr>
      </w:pPr>
      <w:r>
        <w:rPr>
          <w:rStyle w:val="2CharCharChar"/>
          <w:rFonts w:ascii="黑体" w:hAnsi="黑体" w:cs="黑体" w:eastAsia="黑体"/>
          <w:b w:val="false"/>
          <w:bCs/>
          <w:color w:val="000000"/>
          <w:kern w:val="2"/>
          <w:szCs w:val="22"/>
          <w:lang w:val="en-US" w:eastAsia="zh-CN" w:bidi="ar-SA"/>
        </w:rPr>
        <w:t>三、基准地价</w:t>
      </w:r>
    </w:p>
    <w:p>
      <w:pPr>
        <w:pStyle w:val="Normal"/>
        <w:numPr>
          <w:ilvl w:val="0"/>
          <w:numId w:val="0"/>
        </w:numPr>
        <w:ind w:left="0" w:hanging="0"/>
        <w:rPr>
          <w:rStyle w:val="2CharCharChar"/>
          <w:rFonts w:ascii="黑体" w:hAnsi="黑体" w:eastAsia="黑体" w:cs="黑体"/>
          <w:b w:val="false"/>
          <w:b w:val="false"/>
          <w:bCs/>
          <w:color w:val="000000"/>
          <w:kern w:val="2"/>
          <w:szCs w:val="22"/>
          <w:lang w:val="en-US" w:eastAsia="zh-CN" w:bidi="ar-SA"/>
        </w:rPr>
      </w:pPr>
      <w:r>
        <w:rPr/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6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江永县集体农用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别基准地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32"/>
        <w:gridCol w:w="1285"/>
        <w:gridCol w:w="1539"/>
        <w:gridCol w:w="1539"/>
        <w:gridCol w:w="1539"/>
      </w:tblGrid>
      <w:tr>
        <w:trPr>
          <w:trHeight w:val="270" w:hRule="atLeast"/>
        </w:trPr>
        <w:tc>
          <w:tcPr>
            <w:tcW w:w="3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175</wp:posOffset>
                      </wp:positionV>
                      <wp:extent cx="762000" cy="407035"/>
                      <wp:effectExtent l="2540" t="4445" r="2540" b="4445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5pt" to="54.5pt,31.7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3175</wp:posOffset>
                      </wp:positionV>
                      <wp:extent cx="2487295" cy="395605"/>
                      <wp:effectExtent l="0" t="0" r="0" b="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5" stroked="t" o:allowincell="t" style="position:absolute;margin-left:-4.7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.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.05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35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62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4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1</w:t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</w:tr>
    </w:tbl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表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7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江永县国有农用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级别基准地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32"/>
        <w:gridCol w:w="1290"/>
        <w:gridCol w:w="1539"/>
        <w:gridCol w:w="1539"/>
        <w:gridCol w:w="1539"/>
      </w:tblGrid>
      <w:tr>
        <w:trPr>
          <w:trHeight w:val="270" w:hRule="atLeast"/>
        </w:trPr>
        <w:tc>
          <w:tcPr>
            <w:tcW w:w="3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3175</wp:posOffset>
                      </wp:positionV>
                      <wp:extent cx="762000" cy="407035"/>
                      <wp:effectExtent l="2540" t="4445" r="2540" b="4445"/>
                      <wp:wrapNone/>
                      <wp:docPr id="3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25pt" to="54.5pt,31.7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3175</wp:posOffset>
                      </wp:positionV>
                      <wp:extent cx="2455545" cy="392430"/>
                      <wp:effectExtent l="0" t="0" r="0" b="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6" stroked="t" o:allowincell="t" style="position:absolute;margin-left:-4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270" w:hRule="atLeast"/>
        </w:trPr>
        <w:tc>
          <w:tcPr>
            <w:tcW w:w="3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包经营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7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3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江永县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城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区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val="en-US" w:eastAsia="zh-CN" w:bidi="ar"/>
        </w:rPr>
        <w:t>标定地价评估成果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105" w:right="105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1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商服用地标定地价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778"/>
        <w:gridCol w:w="2100"/>
        <w:gridCol w:w="2105"/>
        <w:gridCol w:w="996"/>
        <w:gridCol w:w="934"/>
        <w:gridCol w:w="1052"/>
        <w:gridCol w:w="1128"/>
        <w:gridCol w:w="1302"/>
        <w:gridCol w:w="1180"/>
        <w:gridCol w:w="118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1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宜车堂汽车维修保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永阳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9.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7.6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1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2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农商银行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城关支行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潇浦镇永明中路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156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8.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1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3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千源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·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大酒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原江永大酒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604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4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31125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S50004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金太阳幼儿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江永县永迴路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95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五洲家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永明东路白水桥站东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864.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7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6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环城南路南侧地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环城南路南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4483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.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31125S50007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商服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南部新城康寿路北面地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江永县南部新城康寿路北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出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五通一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  <w:t>.1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105" w:right="105" w:hanging="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住宅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814"/>
        <w:gridCol w:w="1804"/>
        <w:gridCol w:w="2081"/>
        <w:gridCol w:w="1280"/>
        <w:gridCol w:w="880"/>
        <w:gridCol w:w="1091"/>
        <w:gridCol w:w="1024"/>
        <w:gridCol w:w="1064"/>
        <w:gridCol w:w="1220"/>
        <w:gridCol w:w="111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东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21.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东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9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白水新村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白水新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8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瑶家花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中国石化加油站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瑶源站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西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803.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迴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永迴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4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万佳名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黑牛山东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793.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老工商局院内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个体街老工商局院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94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3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外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幸福路东面、陈家街新村西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456.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0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北路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北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预制件场内私人住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预制件场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.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1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684" w:footer="992" w:bottom="1684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814"/>
        <w:gridCol w:w="1804"/>
        <w:gridCol w:w="1931"/>
        <w:gridCol w:w="1430"/>
        <w:gridCol w:w="900"/>
        <w:gridCol w:w="1190"/>
        <w:gridCol w:w="905"/>
        <w:gridCol w:w="1064"/>
        <w:gridCol w:w="1220"/>
        <w:gridCol w:w="111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1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凤凰花苑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环城西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0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2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千家峒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千家峒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3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滨河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五一桥滨河路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4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食品药品工商质量监督管理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5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瑶城鑫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原瑶城市场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41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6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桃路私人住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桃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8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5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7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法苑小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幸福路新法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6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7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8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务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水务局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9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4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19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民检察院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永阳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9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Z700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住宅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森林公安局住宅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X078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汽车西站南侧森林公安局院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52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6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 w:before="156" w:after="156"/>
        <w:ind w:left="105"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商住混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040"/>
        <w:gridCol w:w="1578"/>
        <w:gridCol w:w="1990"/>
        <w:gridCol w:w="1022"/>
        <w:gridCol w:w="866"/>
        <w:gridCol w:w="1180"/>
        <w:gridCol w:w="880"/>
        <w:gridCol w:w="1073"/>
        <w:gridCol w:w="1060"/>
        <w:gridCol w:w="1170"/>
        <w:gridCol w:w="110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住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同创世纪新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香路与谢沐路交汇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6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.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8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华壹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路与环城东路交叉口永明路南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0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春天小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新路、永发路、凤亭路、永阳路中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2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永明华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永明东路与永迴路交汇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708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3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5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印象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知青路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人民法院西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160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8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H70006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  <w:lang w:eastAsia="zh-CN"/>
              </w:rPr>
              <w:t>商住混合</w:t>
            </w:r>
            <w:r>
              <w:rPr>
                <w:rFonts w:ascii="Times New Roman" w:hAnsi="Times New Roman" w:cs="Times New Roman" w:eastAsia="仿宋"/>
                <w:color w:val="000000"/>
                <w:sz w:val="20"/>
                <w:szCs w:val="20"/>
              </w:rPr>
              <w:t>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桃花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潇浦镇幸福路西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9845.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商服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、住宅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pacing w:lineRule="auto" w:line="360" w:before="156" w:after="156"/>
        <w:ind w:left="105" w:right="105" w:hanging="0"/>
        <w:jc w:val="center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表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江永县城区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  <w:lang w:eastAsia="zh-CN"/>
        </w:rPr>
        <w:t>工矿仓储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用地标定地价</w:t>
      </w:r>
    </w:p>
    <w:tbl>
      <w:tblPr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0"/>
        <w:gridCol w:w="1040"/>
        <w:gridCol w:w="1578"/>
        <w:gridCol w:w="1990"/>
        <w:gridCol w:w="1022"/>
        <w:gridCol w:w="866"/>
        <w:gridCol w:w="1180"/>
        <w:gridCol w:w="880"/>
        <w:gridCol w:w="1060"/>
        <w:gridCol w:w="1170"/>
        <w:gridCol w:w="1100"/>
      </w:tblGrid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宗地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宗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土地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面积（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使用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权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限（年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定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积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发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估价期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地价（元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㎡）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G60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仓储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温氏畜牧有限公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利田工业园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233.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31125G600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矿仓储用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标准厂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江永县南部新城谢沐路东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524.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出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五通一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.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9" w:leader="none"/>
        </w:tabs>
        <w:kinsoku w:val="true"/>
        <w:overflowPunct w:val="true"/>
        <w:autoSpaceDE w:val="true"/>
        <w:bidi w:val="0"/>
        <w:snapToGrid w:val="true"/>
        <w:spacing w:before="0" w:after="156"/>
        <w:ind w:right="420" w:hanging="0"/>
        <w:jc w:val="both"/>
        <w:textAlignment w:val="auto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4489" w:leader="none"/>
        </w:tabs>
        <w:ind w:right="420" w:hanging="0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21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Cs w:val="21"/>
          <w:lang w:eastAsia="zh-CN"/>
        </w:rPr>
      </w:pPr>
      <w:r>
        <w:rPr>
          <w:rFonts w:eastAsia="仿宋" w:cs="Times New Roman" w:ascii="Times New Roman" w:hAnsi="Times New Roman"/>
          <w:color w:val="000000"/>
          <w:szCs w:val="21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color w:val="000000"/>
          <w:sz w:val="32"/>
          <w:u w:val="single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u w:val="single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520"/>
        <w:rPr>
          <w:rFonts w:ascii="黑体" w:hAnsi="黑体" w:eastAsia="黑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抄  送</w:t>
      </w:r>
      <w:r>
        <w:rPr>
          <w:rFonts w:ascii="仿宋_GB2312" w:hAnsi="仿宋_GB2312" w:eastAsia="仿宋_GB2312"/>
          <w:sz w:val="28"/>
          <w:szCs w:val="28"/>
        </w:rPr>
        <w:t>：县委各部门，县人武部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>县人大办，县政协办，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人民</w:t>
      </w:r>
      <w:r>
        <w:rPr>
          <w:rFonts w:ascii="仿宋_GB2312" w:hAnsi="仿宋_GB2312" w:eastAsia="仿宋_GB2312"/>
          <w:sz w:val="28"/>
          <w:szCs w:val="28"/>
          <w:u w:val="single"/>
        </w:rPr>
        <w:t>法院，县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人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检察院。                   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江永县人民政府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eastAsia="zh-CN"/>
        </w:rPr>
      </w:pPr>
      <w:r>
        <w:rPr>
          <w:rFonts w:eastAsia="仿宋_GB2312" w:ascii="仿宋_GB2312" w:hAnsi="仿宋_GB2312"/>
          <w:sz w:val="28"/>
          <w:szCs w:val="28"/>
          <w:u w:val="single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56" w:after="156"/>
      <w:ind w:left="0" w:right="0" w:hanging="0"/>
      <w:jc w:val="center"/>
      <w:outlineLvl w:val="0"/>
    </w:pPr>
    <w:rPr>
      <w:rFonts w:ascii="Calibri" w:hAnsi="Calibri" w:eastAsia="黑体" w:cs="Times New Roman"/>
      <w:kern w:val="2"/>
      <w:sz w:val="32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Calibri" w:hAnsi="Calibri" w:cs="Calibri"/>
      <w:b/>
      <w:sz w:val="32"/>
    </w:rPr>
  </w:style>
  <w:style w:type="character" w:styleId="Style11">
    <w:name w:val="默认段落字体"/>
    <w:qFormat/>
    <w:rPr/>
  </w:style>
  <w:style w:type="character" w:styleId="2CharCharChar">
    <w:name w:val="标题 2 Char Char Char"/>
    <w:qFormat/>
    <w:rPr>
      <w:rFonts w:ascii="Arial" w:hAnsi="Arial" w:eastAsia="宋体" w:cs="Arial"/>
      <w:b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5:39Z</dcterms:created>
  <dc:creator>86135</dc:creator>
  <dc:description/>
  <dc:language>en-US</dc:language>
  <cp:lastModifiedBy>Administrator</cp:lastModifiedBy>
  <cp:lastPrinted>2022-12-16T15:13:00Z</cp:lastPrinted>
  <dcterms:modified xsi:type="dcterms:W3CDTF">2023-02-21T08:04:58Z</dcterms:modified>
  <cp:revision>1</cp:revision>
  <dc:subject/>
  <dc:title>江永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CF862C2BE4B1B9CE6493121C5A1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