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85"/>
        <w:gridCol w:w="508"/>
        <w:gridCol w:w="905"/>
        <w:gridCol w:w="808"/>
        <w:gridCol w:w="1026"/>
        <w:gridCol w:w="788"/>
        <w:gridCol w:w="1136"/>
        <w:gridCol w:w="734"/>
      </w:tblGrid>
      <w:tr>
        <w:trPr>
          <w:trHeight w:val="62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7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常委经费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1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3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10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6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充分发挥政协常委的作用，更好的履行政治协商、民主监督、参政议政的三大职能。保证政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eastAsia="zh-CN" w:bidi="ar"/>
              </w:rPr>
              <w:t>更好地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民服务。</w:t>
            </w:r>
          </w:p>
        </w:tc>
        <w:tc>
          <w:tcPr>
            <w:tcW w:w="368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9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8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常委人数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调研成果转化率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调研工作完成及时率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委员履职能力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群众环保意识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常委经费成本控制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16.5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.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22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94"/>
        <w:gridCol w:w="600"/>
        <w:gridCol w:w="1412"/>
        <w:gridCol w:w="1065"/>
        <w:gridCol w:w="1005"/>
        <w:gridCol w:w="870"/>
        <w:gridCol w:w="1185"/>
        <w:gridCol w:w="885"/>
      </w:tblGrid>
      <w:tr>
        <w:trPr>
          <w:trHeight w:val="624" w:hRule="atLeast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8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协商经费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0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47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各委室专题议政委员会协商如界别协商、对口协商、民主监督基层调研协商监督工作。</w:t>
            </w:r>
          </w:p>
        </w:tc>
        <w:tc>
          <w:tcPr>
            <w:tcW w:w="394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6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基层调研协商监督活动数量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协商成果转化率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务完成及时率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委员履职能力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加强团结合作能力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著改善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著改善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政协委员的环保意识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协商专项经费成本控制</w:t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成本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环境成本指标</w:t>
            </w:r>
          </w:p>
        </w:tc>
        <w:tc>
          <w:tcPr>
            <w:tcW w:w="1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0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33"/>
        <w:gridCol w:w="974"/>
        <w:gridCol w:w="1318"/>
        <w:gridCol w:w="945"/>
        <w:gridCol w:w="1214"/>
        <w:gridCol w:w="869"/>
        <w:gridCol w:w="1029"/>
        <w:gridCol w:w="825"/>
      </w:tblGrid>
      <w:tr>
        <w:trPr>
          <w:trHeight w:val="624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85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室费用</w:t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5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3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57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会议更好的讨论民生及各种问题及解决方案。培训各行业工作者，领悟会议精神提高认识。</w:t>
            </w:r>
          </w:p>
        </w:tc>
        <w:tc>
          <w:tcPr>
            <w:tcW w:w="393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9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3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2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学习培训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程序合法合规率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务完成及时率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加强团结合作能力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著改善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著改善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工作人员环保意识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著提高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显著提高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讲一下经济可持续发展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室费用成本标准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050"/>
        <w:gridCol w:w="1020"/>
        <w:gridCol w:w="960"/>
        <w:gridCol w:w="1110"/>
        <w:gridCol w:w="810"/>
        <w:gridCol w:w="1050"/>
        <w:gridCol w:w="810"/>
      </w:tblGrid>
      <w:tr>
        <w:trPr>
          <w:trHeight w:val="624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77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待费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9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9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97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与省市各单位及兄弟单位交流学习、调研工作。</w:t>
            </w:r>
          </w:p>
        </w:tc>
        <w:tc>
          <w:tcPr>
            <w:tcW w:w="378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待人次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次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待费使用准确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待准备及时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待费准确使用率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升参政议政水平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人员满意度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接待费成本标准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4.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870"/>
        <w:gridCol w:w="1245"/>
        <w:gridCol w:w="915"/>
        <w:gridCol w:w="1110"/>
        <w:gridCol w:w="900"/>
        <w:gridCol w:w="1215"/>
        <w:gridCol w:w="780"/>
      </w:tblGrid>
      <w:tr>
        <w:trPr>
          <w:trHeight w:val="624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例会经费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9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91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4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召开会议加强各委员理论联系实际提升解决问题的能力。</w:t>
            </w:r>
          </w:p>
        </w:tc>
        <w:tc>
          <w:tcPr>
            <w:tcW w:w="400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1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常委会议召开次数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会议程序合法合规率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培训举办及时率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营商环境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委员履职能力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政协委员的环保意识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业务会议成本标准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3.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6"/>
        <w:gridCol w:w="833"/>
        <w:gridCol w:w="996"/>
        <w:gridCol w:w="868"/>
        <w:gridCol w:w="1016"/>
        <w:gridCol w:w="954"/>
        <w:gridCol w:w="1029"/>
        <w:gridCol w:w="1045"/>
      </w:tblGrid>
      <w:tr>
        <w:trPr>
          <w:trHeight w:val="624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77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情民意调研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6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66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4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向上向下调研工作。把调研结果反馈各单位研究可行性方案。</w:t>
            </w:r>
          </w:p>
        </w:tc>
        <w:tc>
          <w:tcPr>
            <w:tcW w:w="404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86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基层调研协商监督活动数量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调研成果转化率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活动举办及时率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升参政议政水平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群众环保意识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可持续发展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%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情民意调研成本控制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 xml:space="preserve">2.0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2"/>
        <w:gridCol w:w="1264"/>
        <w:gridCol w:w="1080"/>
        <w:gridCol w:w="1041"/>
        <w:gridCol w:w="1346"/>
        <w:gridCol w:w="774"/>
        <w:gridCol w:w="1029"/>
        <w:gridCol w:w="895"/>
      </w:tblGrid>
      <w:tr>
        <w:trPr>
          <w:trHeight w:val="624" w:hRule="atLeas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85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案督办经费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5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4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54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40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办理各种提案，加强委员履职能力。把提案转化为解决问题的方案提升人民幸福感。</w:t>
            </w:r>
          </w:p>
        </w:tc>
        <w:tc>
          <w:tcPr>
            <w:tcW w:w="404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2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3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7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案提交件数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果利用率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务完成及时率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委员履职能力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政协委员的环保意识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案督办专项经费成本控制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17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15"/>
        <w:gridCol w:w="1005"/>
        <w:gridCol w:w="1200"/>
        <w:gridCol w:w="1215"/>
        <w:gridCol w:w="960"/>
        <w:gridCol w:w="900"/>
        <w:gridCol w:w="1155"/>
        <w:gridCol w:w="945"/>
      </w:tblGrid>
      <w:tr>
        <w:trPr>
          <w:trHeight w:val="624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8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委员费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6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6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充分发挥政协委员作用，履行好政治协商、民主监督、参政议政三大职能。</w:t>
            </w:r>
          </w:p>
        </w:tc>
        <w:tc>
          <w:tcPr>
            <w:tcW w:w="39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2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县政协委员数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调研参与率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调研工作完成及时率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升参政议政水平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政协委员的环保意识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工作人员满意度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专项经费成本控制</w:t>
            </w:r>
          </w:p>
        </w:tc>
        <w:tc>
          <w:tcPr>
            <w:tcW w:w="12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3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88"/>
        <w:gridCol w:w="1251"/>
        <w:gridCol w:w="1183"/>
        <w:gridCol w:w="968"/>
        <w:gridCol w:w="1041"/>
        <w:gridCol w:w="832"/>
        <w:gridCol w:w="1029"/>
        <w:gridCol w:w="779"/>
      </w:tblGrid>
      <w:tr>
        <w:trPr>
          <w:trHeight w:val="624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80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访工作经费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43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2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9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439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68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充分发挥来人来访接待及深入基层开展民生事项及信访工作。</w:t>
            </w:r>
          </w:p>
        </w:tc>
        <w:tc>
          <w:tcPr>
            <w:tcW w:w="368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1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96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0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基层调研协商监督活动数量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访成功转化率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6%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信访工作经费及时率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出高质量建议意见促进江永经济发展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升政协履职能力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政协委员的环保意识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活动专项经费成本控制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.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1"/>
        <w:gridCol w:w="1024"/>
        <w:gridCol w:w="1132"/>
        <w:gridCol w:w="850"/>
        <w:gridCol w:w="1066"/>
        <w:gridCol w:w="871"/>
        <w:gridCol w:w="1029"/>
        <w:gridCol w:w="907"/>
      </w:tblGrid>
      <w:tr>
        <w:trPr>
          <w:trHeight w:val="624" w:hRule="atLeast"/>
        </w:trPr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7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通报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98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98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8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开展全会期间上年度优秀新闻稿件，调研报告的奖励，鼓励委员更好的用心履职。</w:t>
            </w:r>
          </w:p>
        </w:tc>
        <w:tc>
          <w:tcPr>
            <w:tcW w:w="387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1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县政协委员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通报率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通报及时率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委员履职能力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升参政议政水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政协委员的环保意识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通报专项经费控制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0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项目支出自评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24</w:t>
      </w:r>
      <w:r>
        <w:rPr>
          <w:sz w:val="36"/>
          <w:szCs w:val="36"/>
        </w:rPr>
        <w:t>年度）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02"/>
        <w:gridCol w:w="464"/>
        <w:gridCol w:w="1212"/>
        <w:gridCol w:w="1026"/>
        <w:gridCol w:w="1055"/>
        <w:gridCol w:w="890"/>
        <w:gridCol w:w="1029"/>
        <w:gridCol w:w="750"/>
      </w:tblGrid>
      <w:tr>
        <w:trPr>
          <w:trHeight w:val="624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支出名称</w:t>
            </w:r>
          </w:p>
        </w:tc>
        <w:tc>
          <w:tcPr>
            <w:tcW w:w="7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网站建设经费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3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施单位</w:t>
            </w:r>
          </w:p>
        </w:tc>
        <w:tc>
          <w:tcPr>
            <w:tcW w:w="26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中国人民政治协商会议江永县委员会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项目资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资金来源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预算数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全年执行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执行率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中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当年财政拨款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上年结转金额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其它资金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年度资金总额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%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</w:tr>
      <w:tr>
        <w:trPr>
          <w:trHeight w:val="456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度总体目标</w:t>
            </w:r>
          </w:p>
        </w:tc>
        <w:tc>
          <w:tcPr>
            <w:tcW w:w="3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预期目标</w:t>
            </w:r>
          </w:p>
        </w:tc>
        <w:tc>
          <w:tcPr>
            <w:tcW w:w="372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实际完成情况　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完成县政协云中心开展资讯报道、微建议、线上委员工作室工作开展。</w:t>
            </w:r>
          </w:p>
        </w:tc>
        <w:tc>
          <w:tcPr>
            <w:tcW w:w="37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已完成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  <w:lang w:bidi="ar"/>
              </w:rPr>
              <w:t>绩效指标</w:t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级指标</w:t>
            </w:r>
          </w:p>
        </w:tc>
        <w:tc>
          <w:tcPr>
            <w:tcW w:w="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2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2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0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实际完成值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值</w:t>
            </w:r>
          </w:p>
        </w:tc>
        <w:tc>
          <w:tcPr>
            <w:tcW w:w="10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得分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偏差原因分析及改进措施</w:t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网站维护次数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情民意反馈率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任务完成及时率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营造良好营商环境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改善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调动群众参与社会治理的主动性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提高环保意识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助推江永经济社会可持续发展，提高参政议政能力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有所提高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群众满意度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8%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经济成本指标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政协网站建设经费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3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总分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0.0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tbl>
      <w:tblPr>
        <w:tblW w:w="9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20"/>
        <w:gridCol w:w="825"/>
        <w:gridCol w:w="1320"/>
        <w:gridCol w:w="870"/>
        <w:gridCol w:w="1140"/>
        <w:gridCol w:w="915"/>
        <w:gridCol w:w="1140"/>
        <w:gridCol w:w="1005"/>
      </w:tblGrid>
      <w:tr>
        <w:trPr>
          <w:trHeight w:val="285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名称</w:t>
            </w:r>
          </w:p>
        </w:tc>
        <w:tc>
          <w:tcPr>
            <w:tcW w:w="82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事业发展专项经费</w:t>
            </w:r>
          </w:p>
        </w:tc>
      </w:tr>
      <w:tr>
        <w:trPr>
          <w:trHeight w:val="104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0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县政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政治协商会议江永县委员会</w:t>
            </w:r>
          </w:p>
        </w:tc>
      </w:tr>
      <w:tr>
        <w:trPr>
          <w:trHeight w:val="42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1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财政拨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7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7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金额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资金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6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7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7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%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458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035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5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证在职职工和退休职工福利待遇及政协各种活动学习顺利开展。</w:t>
            </w:r>
          </w:p>
        </w:tc>
        <w:tc>
          <w:tcPr>
            <w:tcW w:w="420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5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值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发绩效调资，外出学习，开展活动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种调资学习培训活动合法合规率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助于江永经济效益发展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助于江永社会和谐发展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著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职工环保意识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高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推江永经济社会可持续发展提升人民幸福指数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提升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发展专项经费成本标准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45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7:29Z</dcterms:created>
  <dc:creator>YX</dc:creator>
  <dc:description/>
  <dc:language>en-US</dc:language>
  <cp:lastModifiedBy>Administrator</cp:lastModifiedBy>
  <dcterms:modified xsi:type="dcterms:W3CDTF">2025-04-15T01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DCA52C0594EE9B8551A144FC645AC_12</vt:lpwstr>
  </property>
  <property fmtid="{D5CDD505-2E9C-101B-9397-08002B2CF9AE}" pid="3" name="KSOProductBuildVer">
    <vt:lpwstr>2052-11.8.2.12055</vt:lpwstr>
  </property>
  <property fmtid="{D5CDD505-2E9C-101B-9397-08002B2CF9AE}" pid="4" name="KSOTemplateDocerSaveRecord">
    <vt:lpwstr>eyJoZGlkIjoiNGVkM2QzM2M4NmFlNDkxZDdmZjJhODI1YzFhZDVhMGQifQ==</vt:lpwstr>
  </property>
</Properties>
</file>