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方正小标宋_GBK;微软雅黑"/>
          <w:color w:val="000000"/>
          <w:kern w:val="0"/>
          <w:sz w:val="36"/>
          <w:szCs w:val="36"/>
        </w:rPr>
        <w:t>江永县人民政府办公室</w:t>
      </w: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/>
      </w:pPr>
      <w:r>
        <w:rPr>
          <w:rFonts w:eastAsia="仿宋_GB2312;微软雅黑"/>
          <w:color w:val="000000"/>
          <w:kern w:val="0"/>
          <w:szCs w:val="21"/>
        </w:rPr>
        <w:t>（</w:t>
      </w:r>
      <w:r>
        <w:rPr>
          <w:rFonts w:eastAsia="仿宋_GB2312;微软雅黑"/>
          <w:color w:val="000000"/>
          <w:kern w:val="0"/>
          <w:szCs w:val="21"/>
        </w:rPr>
        <w:t>2023</w:t>
      </w:r>
      <w:r>
        <w:rPr>
          <w:rFonts w:eastAsia="仿宋_GB2312;微软雅黑"/>
          <w:color w:val="000000"/>
          <w:kern w:val="0"/>
          <w:szCs w:val="21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省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江永县人民政府办公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64.7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9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9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其中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一般公共预算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08.63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84.32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确保各项重要会议顺利召开；做好政府主要工作重要活动安排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政府文件和政府主要领导同志文稿的起草、校核、印发工作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全县电子政务内网、党政专用通信网规划、建设和管理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政府督查室工作督查、红头文件印刷等日常工作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完成对全县金融工作宣传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完成全县禁毒工作的宣传与督办，完成全县涉毒人员的监管，做好公职人员毛发监测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完成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会议的准备和组织协调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文件和政府主要领导同志文稿的起草、校核、印发等其他工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省政府、市政府报送信息，反映有关动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督办、工作督查、督查调研、议案提案督办、信访工作、办公室日常事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县电子政务内网、党政专用通信网规划、建设和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成对全县金融工作宣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县禁毒工作的宣传与督办，完成全县涉毒人员的监管，做好公职人员毛发监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、监督和指导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次，涉毒人员的监管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全县公职人员毛发监测</w:t>
            </w: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传、监督和指导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次，涉毒人员的监管</w:t>
            </w:r>
            <w:r>
              <w:rPr>
                <w:sz w:val="20"/>
                <w:szCs w:val="20"/>
              </w:rPr>
              <w:t>100%</w:t>
            </w:r>
            <w:r>
              <w:rPr>
                <w:sz w:val="20"/>
                <w:szCs w:val="20"/>
              </w:rPr>
              <w:t>全县公职人员毛发监测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费使用准确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金使用及时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算成本控制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9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8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节支增效，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理利用项目资金，提高项目资金使用效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级部门对单位工作的认可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提高单位工作效率的影响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升行政效能，落实服务承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群众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1:00Z</dcterms:created>
  <dc:creator>k410-5</dc:creator>
  <dc:description/>
  <cp:keywords/>
  <dc:language>en-US</dc:language>
  <cp:lastModifiedBy>149001001</cp:lastModifiedBy>
  <cp:lastPrinted>2024-03-20T20:32:00Z</cp:lastPrinted>
  <dcterms:modified xsi:type="dcterms:W3CDTF">2024-03-27T01:58:00Z</dcterms:modified>
  <cp:revision>7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8C4EC458C4C9A9A69374A9C1717F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