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  <w:sz w:val="44"/>
          <w:szCs w:val="44"/>
          <w:lang w:eastAsia="zh-CN"/>
        </w:rPr>
        <w:t>江永县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  <w:sz w:val="44"/>
          <w:szCs w:val="44"/>
          <w:lang w:val="en-US" w:eastAsia="zh-CN"/>
        </w:rPr>
        <w:t>高泽源国有林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kern w:val="0"/>
          <w:sz w:val="44"/>
          <w:szCs w:val="44"/>
          <w:lang w:val="en-US" w:eastAsia="zh-CN"/>
        </w:rPr>
        <w:t xml:space="preserve"> 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kern w:val="0"/>
          <w:sz w:val="44"/>
          <w:szCs w:val="44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  <w:sz w:val="44"/>
          <w:szCs w:val="44"/>
          <w:lang w:val="en-US" w:eastAsia="zh-CN"/>
        </w:rPr>
        <w:t>年部门预算公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目 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第一部分：江永县高泽源国有林场单位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年部门预算公开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>一、部门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>三、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>四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一般公共预算拨款支出预算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>五、其他重要事项的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>六、名词解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第二部分：部门预算公开附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>七、附件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>：江永县高泽源国有林场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>年部门预算公开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>八、附件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>年部门预算整体支出和项目绩效目标申报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7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7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7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7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7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7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6"/>
          <w:szCs w:val="36"/>
          <w:lang w:val="en-US" w:eastAsia="zh-CN"/>
        </w:rPr>
        <w:t>第一部分：江永县高泽源国有林场单位</w:t>
      </w:r>
      <w:r>
        <w:rPr>
          <w:rFonts w:eastAsia="黑体" w:cs="黑体" w:ascii="黑体" w:hAnsi="黑体"/>
          <w:b w:val="false"/>
          <w:bCs w:val="false"/>
          <w:kern w:val="0"/>
          <w:sz w:val="36"/>
          <w:szCs w:val="36"/>
          <w:lang w:val="en-US" w:eastAsia="zh-CN"/>
        </w:rPr>
        <w:t>2024</w:t>
      </w:r>
      <w:r>
        <w:rPr>
          <w:rFonts w:ascii="黑体" w:hAnsi="黑体" w:cs="黑体" w:eastAsia="黑体"/>
          <w:b w:val="false"/>
          <w:bCs w:val="false"/>
          <w:kern w:val="0"/>
          <w:sz w:val="36"/>
          <w:szCs w:val="36"/>
          <w:lang w:val="en-US" w:eastAsia="zh-CN"/>
        </w:rPr>
        <w:t>年部门预算公开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一、部门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一）</w:t>
      </w:r>
      <w:r>
        <w:rPr>
          <w:rFonts w:ascii="楷体" w:hAnsi="楷体" w:cs="楷体" w:eastAsia="楷体"/>
          <w:b/>
          <w:bCs/>
          <w:sz w:val="32"/>
          <w:szCs w:val="32"/>
        </w:rPr>
        <w:t>职能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江永县高泽源国有林场位于湖南省江永县潇浦镇永明东路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323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号，统一社会信用代码：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1243112544794899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ＸＯ，法人代表：欧树荣，经营范围：管理国有林场，促进林业发展。林木种苗生产供应，森林培育与经营，护林防火，林木良种选育与新技术推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/>
          <w:bCs/>
          <w:sz w:val="32"/>
          <w:szCs w:val="32"/>
        </w:rPr>
        <w:t>机构设置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br/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本单位内设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科室、下辖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个分场。分别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科室分别为：党政办公室、计财国资科、党群办、纪检监察室、培管监测科、绩效督察室、综治办，基建科、公园保护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下辖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个分场，分别是洪洞林业分场、大远林业分场、盘山林业分场、大畔林业分场、茶花山林业分场、高泽源林业分场、源口林业分场、鸡笼山林业分场。人员编制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436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我单位只有本级，没有其他下级单位，因此，纳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年部门预算编制范围的只有江永县高泽源国有林场单位本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三、部门收支总体情况</w:t>
      </w:r>
    </w:p>
    <w:p>
      <w:pPr>
        <w:pStyle w:val="P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收入预算</w:t>
      </w:r>
    </w:p>
    <w:p>
      <w:pPr>
        <w:pStyle w:val="P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收入预算：包括一般公共预算、政府性基金、国有资本经营预算等财政拨款收入，以及经营收入、事业收入等单位资金。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本部门收入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542.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，其中，一般公共预算拨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542.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，收入较去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12.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主要是增加了基本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支出预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年本部门支出预算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3542.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万元，其中，一般公共服务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276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万元，社会保障和就业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34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万元，卫生健康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182.9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万元。支出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年增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1312.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万元，主要是增加一般公共服务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四、一般公共预算拨款支出预算</w:t>
      </w:r>
      <w:r>
        <w:rPr>
          <w:rFonts w:ascii="黑体" w:hAnsi="黑体" w:cs="黑体" w:eastAsia="黑体"/>
          <w:sz w:val="32"/>
          <w:szCs w:val="32"/>
          <w:lang w:eastAsia="zh-CN"/>
        </w:rPr>
        <w:t>情况</w:t>
      </w:r>
    </w:p>
    <w:p>
      <w:pPr>
        <w:pStyle w:val="P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一般公共预算拨款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542.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，具体安排情况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基本支出</w:t>
      </w:r>
    </w:p>
    <w:p>
      <w:pPr>
        <w:pStyle w:val="P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本部门基本支出预算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398.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P17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项目支出</w:t>
      </w:r>
    </w:p>
    <w:p>
      <w:pPr>
        <w:pStyle w:val="P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本部门项目支出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，主要是部门为完成特定行政工作任务或事业发展目标而发生的支出，包括有关业务工作专项和运行维护专项。其中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按项目管理的商品和服务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其他重要事项的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/>
          <w:bCs/>
          <w:sz w:val="32"/>
          <w:szCs w:val="32"/>
        </w:rPr>
        <w:t>机关运行经费</w:t>
      </w:r>
    </w:p>
    <w:p>
      <w:pPr>
        <w:pStyle w:val="P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本单位运行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398.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比上年预算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52.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4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主要是工资福利支出方面有增加或有减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二）“三公”经费预算</w:t>
      </w:r>
    </w:p>
    <w:p>
      <w:pPr>
        <w:pStyle w:val="P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“三公”经费预算数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5.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，其中，公务接待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.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，公务用车购置及运行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.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（其中，公务用车购置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，公务用车运行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.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），因公出国（境）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。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“三公”经费预算较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，主要是我单位厉行节约、严格把关，严控三公经费支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三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）一般性支出情况</w:t>
      </w:r>
    </w:p>
    <w:p>
      <w:pPr>
        <w:pStyle w:val="P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本部门办公费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四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）政府采购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年本部门政府采购预算总额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万元，其中，货物类采购预算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万元；工程类采购预算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万元；服务类采购预算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eastAsia="zh-CN"/>
        </w:rPr>
        <w:t>(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五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 xml:space="preserve">）国有资产占有情况 </w:t>
      </w:r>
    </w:p>
    <w:p>
      <w:pPr>
        <w:pStyle w:val="P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截至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江永县高泽源国有林场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有公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辆，单位价值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以上通用设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台（套），单位价值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以上专用设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台（套）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六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 xml:space="preserve">）预算绩效目标说明  </w:t>
      </w:r>
    </w:p>
    <w:p>
      <w:pPr>
        <w:pStyle w:val="P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部门所有支出实行绩效目标管理。纳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部门整体支出绩效目标的金额为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4497.8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，其中，基本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3978.2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，项目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519.6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，具体绩效目标详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七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 xml:space="preserve">）政府性基金预算情况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年本单位政府性基金安排的支出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八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 xml:space="preserve">）纳入专户管理的非税收入拨款预算情况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年本单位纳入专户管理的非税收入成本预算安排的支出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九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）部门预算批复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1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日，财政局批复本单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年部门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名词解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7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7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6"/>
          <w:szCs w:val="36"/>
          <w:lang w:val="en-US" w:eastAsia="zh-CN"/>
        </w:rPr>
        <w:t>第二部分：部门预算公开附表</w:t>
      </w:r>
    </w:p>
    <w:sectPr>
      <w:footerReference w:type="default" r:id="rId2"/>
      <w:type w:val="nextPage"/>
      <w:pgSz w:w="11906" w:h="16838"/>
      <w:pgMar w:left="1576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46:00Z</dcterms:created>
  <dc:creator>高立朝 10.104.97.45</dc:creator>
  <dc:description/>
  <dc:language>en-US</dc:language>
  <cp:lastModifiedBy>Administrator</cp:lastModifiedBy>
  <cp:lastPrinted>2020-05-07T01:33:00Z</cp:lastPrinted>
  <dcterms:modified xsi:type="dcterms:W3CDTF">2024-05-08T08:15:11Z</dcterms:modified>
  <cp:revision>1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ABCDD4B90541C0A1EAB02D918A1D0A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