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永县委党史研究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方正小标宋简体" w:hAnsi="方正小标宋简体" w:eastAsia="黑体" w:cs="方正小标宋简体"/>
          <w:sz w:val="32"/>
          <w:szCs w:val="32"/>
        </w:rPr>
      </w:pPr>
      <w:r>
        <w:rPr>
          <w:rFonts w:eastAsia="黑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(</w:t>
      </w:r>
      <w:r>
        <w:rPr>
          <w:rFonts w:eastAsia="楷体_GB2312;楷体"/>
          <w:b/>
          <w:sz w:val="32"/>
          <w:szCs w:val="32"/>
          <w:lang w:val="en-US" w:eastAsia="zh-CN"/>
        </w:rPr>
        <w:t>一</w:t>
      </w:r>
      <w:r>
        <w:rPr>
          <w:rFonts w:eastAsia="楷体_GB2312;楷体"/>
          <w:b/>
          <w:sz w:val="32"/>
          <w:szCs w:val="32"/>
          <w:lang w:val="en-US" w:eastAsia="zh-CN"/>
        </w:rPr>
        <w:t>)</w:t>
      </w:r>
      <w:r>
        <w:rPr>
          <w:rFonts w:eastAsia="楷体_GB2312;楷体"/>
          <w:b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定全县党史研究和地方志编修工作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集、整理、研究中共江永地方史资料，总结历史经验，提供历史借鉴；编写江永地方党史、党史大事记、组织史；编纂出版党史书刊；编写主要党史人物传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用党史、地方志资料和党史、地方志研究成果，开展各种形式的党史、地情宣传教育，努力发挥党史存史资政育人和地方志存史资治教化的社会功能；参与重大党史事件、重要党史人物纪念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涉及全县地方党史全局性、政策性的重要事项进行指导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县部门志、专业志、乡镇志的编修规划、业务指导、稿件审定、出版发行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收集、整理、研究江永地方文献和县情资料，编辑出版《江永年鉴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7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县委、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机构和人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中共江永县委</w:t>
      </w:r>
      <w:r>
        <w:rPr>
          <w:rFonts w:ascii="仿宋" w:hAnsi="仿宋" w:cs="仿宋" w:eastAsia="仿宋"/>
          <w:sz w:val="30"/>
          <w:szCs w:val="30"/>
          <w:lang w:eastAsia="zh-CN"/>
        </w:rPr>
        <w:t>党史研究室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个内设机构（</w:t>
      </w:r>
      <w:r>
        <w:rPr>
          <w:rFonts w:ascii="仿宋" w:hAnsi="仿宋" w:cs="仿宋" w:eastAsia="仿宋"/>
          <w:sz w:val="30"/>
          <w:szCs w:val="30"/>
          <w:lang w:eastAsia="zh-CN"/>
        </w:rPr>
        <w:t>综合</w:t>
      </w:r>
      <w:r>
        <w:rPr>
          <w:rFonts w:ascii="仿宋" w:hAnsi="仿宋" w:cs="仿宋" w:eastAsia="仿宋"/>
          <w:sz w:val="30"/>
          <w:szCs w:val="30"/>
        </w:rPr>
        <w:t>室、</w:t>
      </w:r>
      <w:r>
        <w:rPr>
          <w:rFonts w:ascii="仿宋" w:hAnsi="仿宋" w:cs="仿宋" w:eastAsia="仿宋"/>
          <w:sz w:val="30"/>
          <w:szCs w:val="30"/>
          <w:lang w:eastAsia="zh-CN"/>
        </w:rPr>
        <w:t>党史研究</w:t>
      </w:r>
      <w:r>
        <w:rPr>
          <w:rFonts w:ascii="仿宋" w:hAnsi="仿宋" w:cs="仿宋" w:eastAsia="仿宋"/>
          <w:sz w:val="30"/>
          <w:szCs w:val="30"/>
        </w:rPr>
        <w:t>室</w:t>
      </w:r>
      <w:r>
        <w:rPr>
          <w:rFonts w:ascii="仿宋" w:hAnsi="仿宋" w:cs="仿宋" w:eastAsia="仿宋"/>
          <w:sz w:val="30"/>
          <w:szCs w:val="30"/>
          <w:lang w:eastAsia="zh-CN"/>
        </w:rPr>
        <w:t>、地方志编纂室</w:t>
      </w:r>
      <w:r>
        <w:rPr>
          <w:rFonts w:ascii="仿宋" w:hAnsi="仿宋" w:cs="仿宋" w:eastAsia="仿宋"/>
          <w:sz w:val="30"/>
          <w:szCs w:val="30"/>
        </w:rPr>
        <w:t>），现有</w:t>
      </w:r>
      <w:r>
        <w:rPr>
          <w:rFonts w:ascii="仿宋" w:hAnsi="仿宋" w:cs="仿宋" w:eastAsia="仿宋"/>
          <w:sz w:val="30"/>
          <w:szCs w:val="30"/>
          <w:lang w:eastAsia="zh-CN"/>
        </w:rPr>
        <w:t>在职在编</w:t>
      </w:r>
      <w:r>
        <w:rPr>
          <w:rFonts w:ascii="仿宋" w:hAnsi="仿宋" w:cs="仿宋" w:eastAsia="仿宋"/>
          <w:sz w:val="30"/>
          <w:szCs w:val="30"/>
        </w:rPr>
        <w:t>干部职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部门（单位）年度整体支出绩效目标，省级专项资金绩效目标、其他项目支出（除省级专项资金以外）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集、整理、研究中共江永地方史资料，总结历史经验，提供历史借鉴；编写江永地方党史、党史大事记、组织史；编纂出版党史书刊；编写主要党史人物传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用党史、地方志资料和党史、地方志研究成果，开展各种形式的党史、地情宣传教育，努力发挥党史存史资政育人和地方志存史资治教化的社会功能；参与重大党史事件、重要党史人物纪念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涉及全县地方党史全局性、政策性的重要事项进行指导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县部门志、专业志、乡镇志的编修规划、业务指导、稿件审定、出版发行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收集、整理、研究江永地方文献和县情资料，编辑出版《江永年鉴》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决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详细情况如下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基本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基本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1.3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主要用于单位人员工资、社保费、办公费、差旅费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二</w:t>
      </w: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项目支出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项目支出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无政府性基金预算支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无国有资本经营预算支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无社会保险基金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在县委正确领导下和省、市党史研究部门指导下，县委党史研究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履行“为党写史、为党立言”职责，切实发挥史志工作存史资政育人功能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认真做好党史和地方志资料的挖掘、收集、整理、研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实现全县经济社会平稳较快发展提供智力支持，我室被省委党史研究院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评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全省党史工作先进单位、被市委党史研究室评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全市党史工作先进集体，我室报送的《书记讲党史 “亮”出新标高》获得首批湖南省党史学习教育创新案例“三十佳”名单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主要业务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完成《湖南脱贫攻坚口述史》江永部分征编任务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初启动脱贫攻坚口述史征编工作，下发脱贫攻坚口述史资料征集通知，组织全县相关人员进行口述史征集业务培训。组织人力深入基层和企业动员、采访、整理，收集整理村支部书记、驻村第一书记、脱贫户、电商户等七类干部群众的脱贫攻坚口述文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篇，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字、图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全县</w:t>
      </w:r>
      <w:bookmarkStart w:id="0" w:name="_Hlk118819917"/>
      <w:r>
        <w:rPr>
          <w:rFonts w:ascii="仿宋_GB2312;仿宋" w:hAnsi="仿宋_GB2312;仿宋" w:eastAsia="仿宋_GB2312;仿宋"/>
          <w:color w:val="000000"/>
          <w:sz w:val="32"/>
          <w:szCs w:val="32"/>
        </w:rPr>
        <w:t>征编</w:t>
      </w:r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《江永脱贫攻坚口述史》奠定坚实基础。</w:t>
      </w:r>
    </w:p>
    <w:p>
      <w:pPr>
        <w:pStyle w:val="Normal"/>
        <w:ind w:firstLine="643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完成《江永红色</w:t>
      </w:r>
      <w:bookmarkStart w:id="1" w:name="_Hlk109382523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教育读本</w:t>
      </w:r>
      <w:bookmarkEnd w:id="1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》组稿任务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收集、整理江永历史资料，真实准确地呈现新民主主义革命时期江永党史上发生的重大事件、重要活动，记录一群为江永人民谋幸福的革命先烈英勇壮举。</w:t>
      </w:r>
      <w:bookmarkStart w:id="2" w:name="_Hlk109395596"/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全书共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章，约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万字</w:t>
      </w:r>
      <w:bookmarkEnd w:id="2"/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，为全县各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动党史学习教育常态化长效化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提供了生动教材。</w:t>
      </w:r>
    </w:p>
    <w:p>
      <w:pPr>
        <w:pStyle w:val="Normal"/>
        <w:ind w:firstLine="643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bookmarkStart w:id="3" w:name="_Hlk118820295"/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持续推进</w:t>
      </w:r>
      <w:bookmarkStart w:id="4" w:name="_Hlk118967703"/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江永党史二卷的编撰工作</w:t>
      </w:r>
      <w:bookmarkEnd w:id="3"/>
      <w:bookmarkEnd w:id="4"/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编制了《中国共产党江永历史》第二卷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76—20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纲目，已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资料征集任务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出版《中共江永党史回忆录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第四辑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》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该辑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完成印刷出版，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录回忆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篇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多字，从领导决策、农业农村、工业、交通等方面记录和反映了江永党史进程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率先出版《江永年鉴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部年鉴启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形成初稿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交南海出版公司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率先在全市印刷出版。全书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多个单位的年鉴资料，设置栏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字，大量运用了表格的表述手段，增强年鉴记叙功能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配合做好《永州市志》供稿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永州市志》编写组的要求，征集反映江永县城面貌的图片以及江永五香特产的精美图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幅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详实报送《永州年鉴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》《湖南年鉴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》江永部分稿件。</w:t>
      </w:r>
      <w:r>
        <w:rPr>
          <w:rFonts w:ascii="仿宋_GB2312;仿宋" w:hAnsi="仿宋_GB2312;仿宋" w:eastAsia="仿宋_GB2312;仿宋"/>
          <w:sz w:val="32"/>
          <w:szCs w:val="32"/>
        </w:rPr>
        <w:t>深入总结江永县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的特色亮点工作，通过概述部分表现江永县的经济社会发展情况，并将获评“中国营商环境百佳示范县市”、全国脱贫攻坚先进集体、全国信访工作“三无”县以及兰溪创建为全国全域森林康养试点建设乡、勾蓝瑶村获评全国民主法治示范村等列为年鉴推送内容，并重点推介江永工业园区工作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开展精品年鉴学习工作。</w:t>
      </w:r>
      <w:r>
        <w:rPr>
          <w:rFonts w:ascii="仿宋_GB2312;仿宋" w:hAnsi="仿宋_GB2312;仿宋" w:eastAsia="仿宋_GB2312;仿宋"/>
          <w:sz w:val="32"/>
          <w:szCs w:val="32"/>
        </w:rPr>
        <w:t>组织认真学习《连云港年鉴》《朝阳年鉴》等中国年鉴精品工程，形成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字学习经验材料，参加全市年鉴精品调研活动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指导编写部门志。</w:t>
      </w:r>
      <w:r>
        <w:rPr>
          <w:rFonts w:ascii="仿宋_GB2312;仿宋" w:hAnsi="仿宋_GB2312;仿宋" w:eastAsia="仿宋_GB2312;仿宋"/>
          <w:sz w:val="32"/>
          <w:szCs w:val="32"/>
        </w:rPr>
        <w:t>指导评审《江永教育志（</w:t>
      </w:r>
      <w:r>
        <w:rPr>
          <w:rFonts w:eastAsia="仿宋_GB2312;仿宋" w:ascii="仿宋_GB2312;仿宋" w:hAnsi="仿宋_GB2312;仿宋"/>
          <w:sz w:val="32"/>
          <w:szCs w:val="32"/>
        </w:rPr>
        <w:t>1988-2015</w:t>
      </w:r>
      <w:r>
        <w:rPr>
          <w:rFonts w:ascii="仿宋_GB2312;仿宋" w:hAnsi="仿宋_GB2312;仿宋" w:eastAsia="仿宋_GB2312;仿宋"/>
          <w:sz w:val="32"/>
          <w:szCs w:val="32"/>
        </w:rPr>
        <w:t>）》，选派专业人员参加评审会，把好志书编写“五关”要求，形成综合评审意见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切实履行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全面从严治党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任务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推进党建工作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自觉把讲政治贯穿于党性锻炼和业务工作的全过程，全面落实了“三会一课”、支部主题党日、民主生活会、组织生活会、民主评议党员、谈心谈话和支部书记“双述双评”等制度，认真组织开展了“三强一好”推进“三表率一模范”创建活动、党费收缴自查自纠专项行动、“一课一片一实践”活动等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我室支部被县委组织部评为“三星级党组织”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党风廉政建设工作。</w:t>
      </w:r>
      <w:r>
        <w:rPr>
          <w:rFonts w:ascii="仿宋_GB2312;仿宋" w:hAnsi="仿宋_GB2312;仿宋" w:eastAsia="仿宋_GB2312;仿宋"/>
          <w:sz w:val="32"/>
          <w:szCs w:val="32"/>
        </w:rPr>
        <w:t>召开党风廉政建设专题会议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，组织观看警示教育片、写出心得体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篇，组织召开“以案为鉴、严明党的政治纪律和政治规矩”专题民主生活会，组织开展“镜鉴”以案促改专项活动党纪法规知识测试，签订承诺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，开展春节、五一、国庆等节假前谈心提醒教育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，引导党员干部职工树立责任担当和警醒意识，时刻保持不敢腐、不能腐、不想腐的思想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意识形态工作</w:t>
      </w:r>
      <w:r>
        <w:rPr>
          <w:rFonts w:ascii="仿宋_GB2312;仿宋" w:hAnsi="仿宋_GB2312;仿宋" w:eastAsia="仿宋_GB2312;仿宋"/>
          <w:sz w:val="32"/>
          <w:szCs w:val="32"/>
        </w:rPr>
        <w:t>。自觉落实意识形态工作责任制，制定《县委党史研究室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意识形态工作计划》《江永县委党史研究室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理论学习中心组工作计划》，全年开展坚持全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面从严治党</w:t>
      </w:r>
      <w:r>
        <w:rPr>
          <w:rFonts w:ascii="仿宋_GB2312;仿宋" w:hAnsi="仿宋_GB2312;仿宋" w:eastAsia="仿宋_GB2312;仿宋"/>
          <w:sz w:val="32"/>
          <w:szCs w:val="32"/>
        </w:rPr>
        <w:t>、维护意识形态安全、新时代人才工作、案例生产工作、反腐败工作、学习习近平在省部级主要领导干部专题研讨班上的讲话精神、民主法治建设、深入学习领会党的二十大精神、推进马克思主义中国化时代化、学习新党章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次专题学习，召开意识形态专题研究会议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及时完成理论读物的学习征订任务。出台《江永县委党史研究室新闻宣传稿酬发放办法》，在市级以上媒体发表《省委党史研究院院长胡振荣到江永调研》《江永县完成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鉴初稿编写工作》等史志方面信息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条。</w:t>
      </w:r>
    </w:p>
    <w:p>
      <w:pPr>
        <w:pStyle w:val="Normal"/>
        <w:ind w:firstLine="643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三</w:t>
      </w: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围绕中心，服务大局，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多措并举，帮扶联系村开展乡村振兴。</w:t>
      </w:r>
      <w:r>
        <w:rPr>
          <w:rFonts w:ascii="仿宋_GB2312;仿宋" w:hAnsi="仿宋_GB2312;仿宋" w:eastAsia="仿宋_GB2312;仿宋"/>
          <w:sz w:val="32"/>
          <w:szCs w:val="32"/>
        </w:rPr>
        <w:t>我室从紧张经费中拨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到</w:t>
      </w:r>
      <w:bookmarkStart w:id="5" w:name="_Hlk118886976"/>
      <w:bookmarkStart w:id="6" w:name="_Hlk118886917"/>
      <w:r>
        <w:rPr>
          <w:rFonts w:ascii="仿宋_GB2312;仿宋" w:hAnsi="仿宋_GB2312;仿宋" w:eastAsia="仿宋_GB2312;仿宋"/>
          <w:sz w:val="32"/>
          <w:szCs w:val="32"/>
        </w:rPr>
        <w:t>塘背社区</w:t>
      </w:r>
      <w:bookmarkEnd w:id="6"/>
      <w:r>
        <w:rPr>
          <w:rFonts w:ascii="仿宋_GB2312;仿宋" w:hAnsi="仿宋_GB2312;仿宋" w:eastAsia="仿宋_GB2312;仿宋"/>
          <w:sz w:val="32"/>
          <w:szCs w:val="32"/>
        </w:rPr>
        <w:t>用于乡村振兴</w:t>
      </w:r>
      <w:bookmarkEnd w:id="5"/>
      <w:r>
        <w:rPr>
          <w:rFonts w:ascii="仿宋_GB2312;仿宋" w:hAnsi="仿宋_GB2312;仿宋" w:eastAsia="仿宋_GB2312;仿宋"/>
          <w:sz w:val="32"/>
          <w:szCs w:val="32"/>
        </w:rPr>
        <w:t>，全室工作人员对接塘背社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户已脱贫户，通过落实防返贫监测帮扶措施，有效防止规模性返贫，同时组织党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志愿</w:t>
      </w:r>
      <w:r>
        <w:rPr>
          <w:rFonts w:ascii="仿宋_GB2312;仿宋" w:hAnsi="仿宋_GB2312;仿宋" w:eastAsia="仿宋_GB2312;仿宋"/>
          <w:sz w:val="32"/>
          <w:szCs w:val="32"/>
        </w:rPr>
        <w:t>者到塘背社区开展交通幼导、疫情防控、森林防火等活动，助力塘背社区乡村振兴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推动党史学习教育常态化长效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一是制定了方案。</w:t>
      </w:r>
      <w:r>
        <w:rPr>
          <w:rFonts w:ascii="仿宋_GB2312;仿宋" w:hAnsi="仿宋_GB2312;仿宋" w:eastAsia="仿宋_GB2312;仿宋"/>
          <w:sz w:val="32"/>
          <w:szCs w:val="32"/>
        </w:rPr>
        <w:t>我室对照《江永县</w:t>
      </w:r>
      <w:bookmarkStart w:id="7" w:name="_Hlk124519050"/>
      <w:r>
        <w:rPr>
          <w:rFonts w:ascii="仿宋_GB2312;仿宋" w:hAnsi="仿宋_GB2312;仿宋" w:eastAsia="仿宋_GB2312;仿宋"/>
          <w:sz w:val="32"/>
          <w:szCs w:val="32"/>
        </w:rPr>
        <w:t>推动党史学习教育常态化长效化</w:t>
      </w:r>
      <w:bookmarkEnd w:id="7"/>
      <w:r>
        <w:rPr>
          <w:rFonts w:ascii="仿宋_GB2312;仿宋" w:hAnsi="仿宋_GB2312;仿宋" w:eastAsia="仿宋_GB2312;仿宋"/>
          <w:sz w:val="32"/>
          <w:szCs w:val="32"/>
        </w:rPr>
        <w:t>责任清单》，结合我室实际，制定了《关于深化江永地方党史研究的实施方案》。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二是开展了历史虚无主义专题督查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今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，根据县委宣传部统筹安排部署，我室组织精干力量开展</w:t>
      </w:r>
      <w:bookmarkStart w:id="8" w:name="_Hlk118874374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历史虚无主义</w:t>
      </w:r>
      <w:bookmarkEnd w:id="8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行督导检查活动，对千家峒红色文化展馆、</w:t>
      </w:r>
      <w:bookmarkStart w:id="9" w:name="_Hlk112339687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峰山战斗烈士纪念园</w:t>
      </w:r>
      <w:bookmarkEnd w:id="9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进行了督导检查，发现问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，并交办千家峒瑶族乡党委整改，目前千家峒瑶族乡党委已基本完成整改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三是协助参与县内相关纪念设施情况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督导检查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由县委宣传部牵头，我室抽调人员协助配合，开展对</w:t>
      </w:r>
      <w:bookmarkStart w:id="10" w:name="_Hlk11233925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内相关纪念设施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督导检查</w:t>
      </w:r>
      <w:bookmarkEnd w:id="10"/>
      <w:r>
        <w:rPr>
          <w:rFonts w:ascii="仿宋_GB2312;仿宋" w:hAnsi="仿宋_GB2312;仿宋" w:eastAsia="仿宋_GB2312;仿宋"/>
          <w:color w:val="000000"/>
          <w:sz w:val="32"/>
          <w:szCs w:val="32"/>
        </w:rPr>
        <w:t>，发现问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并及时交办了相关单位。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四是积极参与无名烈士墓集中迁移工作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由县退役军人事务局牵头，我室抽调人员协助配合，开展江永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9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座无名烈士墓集中迁移工作，现已全部完成迁移安置到三峰山战斗烈士纪念园，便于广大党员干部和群众集中瞻仰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祭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红军烈士。</w:t>
      </w:r>
      <w:r>
        <w:rPr>
          <w:rFonts w:ascii="楷体_GB2312;楷体" w:hAnsi="楷体_GB2312;楷体" w:eastAsia="楷体_GB2312;楷体"/>
          <w:sz w:val="32"/>
          <w:szCs w:val="32"/>
        </w:rPr>
        <w:t>五是积极参与省、市相关活动。</w:t>
      </w:r>
      <w:r>
        <w:rPr>
          <w:rFonts w:ascii="仿宋_GB2312;仿宋" w:hAnsi="仿宋_GB2312;仿宋" w:eastAsia="仿宋_GB2312;仿宋"/>
          <w:sz w:val="32"/>
          <w:szCs w:val="32"/>
        </w:rPr>
        <w:t>今年，我室推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篇案例参加首届湖南党史学习教育创新案例征集评选活动，推荐千家峒瑶族乡红色文化教育基地、夏层铺镇上甘棠村等两处为市党史教育基地评审名单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绩效评价标准量化较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政事业单位的工作具有一定的特殊性，很多工作无法用量化标准衡量，尤其人员经费、业务工作经费，在运用数量标准、质量标准评价财政资金支出方面存在许多障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财政困难导致资金支出不均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近几年来，江永县国库资金调度艰难，国库支付报账进度很不均衡，对财政资金使用绩效产生了一定的消极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议县财政加强收支管理，科学合理调度好财政资金，确保行政事业单位正常、高效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资金使用绩效情况，我单位将向县财政继续申请有关项目资金。根据县财政局要求，我单位将在江永县政府网公示绩效自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firstLine="42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铭</cp:lastModifiedBy>
  <cp:lastPrinted>2021-04-29T16:15:00Z</cp:lastPrinted>
  <dcterms:modified xsi:type="dcterms:W3CDTF">2024-04-02T09:22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794F821B141E6BD2128DB42A3C4E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