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江永县</w:t>
      </w: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>2016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年度支出经济分类决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报表（试编）编审分析总结</w:t>
      </w:r>
    </w:p>
    <w:p>
      <w:pPr>
        <w:pStyle w:val="Style15"/>
        <w:shd w:fill="FFFFFF" w:val="clear"/>
        <w:spacing w:lineRule="atLeast" w:line="480" w:before="0" w:after="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  <w:shd w:fill="FFFFFF" w:val="clear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经济分类编制决算，是贯彻落实《预算法》和深化财政体制改革的一项重要工作，为了更加全面地反映地方财政支出，我县按照《预算法》、《国务院关于深化预算管理制度改革的决定》（国发</w:t>
      </w:r>
      <w:r>
        <w:rPr>
          <w:rFonts w:eastAsia="仿宋" w:cs="仿宋" w:ascii="仿宋" w:hAnsi="仿宋"/>
          <w:sz w:val="32"/>
          <w:szCs w:val="32"/>
        </w:rPr>
        <w:t>[2014]45</w:t>
      </w:r>
      <w:r>
        <w:rPr>
          <w:rFonts w:ascii="仿宋" w:hAnsi="仿宋" w:cs="仿宋" w:eastAsia="仿宋"/>
          <w:sz w:val="32"/>
          <w:szCs w:val="32"/>
        </w:rPr>
        <w:t>号）、《财政部关于试编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地方支出经济分类决算的通知》（财办库</w:t>
      </w:r>
      <w:r>
        <w:rPr>
          <w:rFonts w:eastAsia="仿宋" w:cs="仿宋" w:ascii="仿宋" w:hAnsi="仿宋"/>
          <w:sz w:val="32"/>
          <w:szCs w:val="32"/>
        </w:rPr>
        <w:t>[2016]40</w:t>
      </w:r>
      <w:r>
        <w:rPr>
          <w:rFonts w:ascii="仿宋" w:hAnsi="仿宋" w:cs="仿宋" w:eastAsia="仿宋"/>
          <w:sz w:val="32"/>
          <w:szCs w:val="32"/>
        </w:rPr>
        <w:t>号）及省市的有关文件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筹划，精心安排，</w:t>
      </w:r>
      <w:r>
        <w:rPr>
          <w:rFonts w:ascii="仿宋" w:hAnsi="仿宋" w:cs="仿宋" w:eastAsia="仿宋"/>
          <w:color w:val="343434"/>
          <w:sz w:val="32"/>
          <w:szCs w:val="32"/>
          <w:shd w:fill="FFFFFF" w:val="clear"/>
        </w:rPr>
        <w:t>以求真务实的精神</w:t>
      </w:r>
      <w:r>
        <w:rPr>
          <w:rFonts w:ascii="仿宋" w:hAnsi="仿宋" w:cs="仿宋" w:eastAsia="仿宋"/>
          <w:sz w:val="32"/>
          <w:szCs w:val="32"/>
        </w:rPr>
        <w:t>积极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支出经济分类决算试编工作。现将工作的具体情况汇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组织领导，明确职能职责。支出经济分类决算工作涉及面广、环节多、内容丰富，是一个复杂的系统工程。必须健全科学的运作机制，落实各自职责。细化措施，落实责任，明确专人负责做好决算编报工作。试编工作由国库支付中心负责牵头，各相关股室（局）参与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明确方法步骤。按照试编综合报表取数难易度、准确性、可行性等诸多因素，江永县本次试编支出经济分类总决算，主要以总预算会计核算数据为基础，通过数据分析、调整和转换，汇总形成一般公共预算支出经济分类总决算报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是把握“四个衔接”。决算试编过程中，通过数据分类整理、认真比对，努力做到试编决算数据与国库集中支付、部门决算、总预算会计账务以及财政总决算相关数据口径一致、相互衔接。针对问题和差异，查找分析原因，着力提高试编决算的准确性、科学性和完整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推进经济分类决算试编，能够客观反映出本级项目支出经济分类预算编制细化程度不高，经济分类支出管理相对松散、约束性不强，其他项目占比居高以及预算部门对经济分类科目使用及核算不准确、不规范等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江永县财政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3:00Z</dcterms:created>
  <dc:creator>微软用户</dc:creator>
  <dc:description/>
  <cp:keywords/>
  <dc:language>en-US</dc:language>
  <cp:lastModifiedBy>lenovo</cp:lastModifiedBy>
  <dcterms:modified xsi:type="dcterms:W3CDTF">2017-05-08T03:15:00Z</dcterms:modified>
  <cp:revision>5</cp:revision>
  <dc:subject/>
  <dc:title>2016年度支出经济分类决算报表（试编）编审</dc:title>
</cp:coreProperties>
</file>